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仿宋_GB2312" w:hAnsi="仿宋_GB2312" w:eastAsia="仿宋_GB2312"/>
          <w:b/>
          <w:sz w:val="32"/>
          <w:szCs w:val="32"/>
        </w:rPr>
        <w:t>岳阳市君山区林业生态局责任清单</w:t>
      </w:r>
    </w:p>
    <w:p>
      <w:pPr>
        <w:pStyle w:val="Normal"/>
        <w:spacing w:before="0" w:after="156"/>
        <w:jc w:val="center"/>
        <w:rPr/>
      </w:pPr>
      <w:r>
        <w:rPr/>
        <w:t>一、部门职责</w:t>
      </w:r>
    </w:p>
    <w:tbl>
      <w:tblPr>
        <w:tblW w:w="9635" w:type="dxa"/>
        <w:jc w:val="left"/>
        <w:tblInd w:w="-483" w:type="dxa"/>
        <w:tblLayout w:type="fixed"/>
        <w:tblCellMar>
          <w:top w:w="0" w:type="dxa"/>
          <w:left w:w="57" w:type="dxa"/>
          <w:bottom w:w="0" w:type="dxa"/>
          <w:right w:w="57" w:type="dxa"/>
        </w:tblCellMar>
      </w:tblPr>
      <w:tblGrid>
        <w:gridCol w:w="436"/>
        <w:gridCol w:w="2456"/>
        <w:gridCol w:w="6035"/>
        <w:gridCol w:w="708"/>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职责</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体工作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19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林业及其生态建设的监督管理。拟订林业及其生态建设的方针政策、发展战略、中长期规划和起草地方性林业行政规范性文件草案</w:t>
            </w:r>
            <w:r>
              <w:rPr>
                <w:rFonts w:eastAsia="仿宋_GB2312" w:cs="宋体;SimSun" w:ascii="仿宋_GB2312" w:hAnsi="仿宋_GB2312"/>
                <w:sz w:val="24"/>
              </w:rPr>
              <w:t>,</w:t>
            </w:r>
            <w:r>
              <w:rPr>
                <w:rFonts w:ascii="仿宋_GB2312" w:hAnsi="仿宋_GB2312" w:cs="宋体;SimSun" w:eastAsia="仿宋_GB2312"/>
                <w:sz w:val="24"/>
              </w:rPr>
              <w:t>并监督实施。参与拟订有关区级标准和规程并指导实施。组织开展森林资源、陆生野生动植物资源、湿地和荒漠的调查、动态监测和统计。承担林业生态文明建设的有关工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拟订林业及其生态建设的中长期规划、发展战略及相关政策，并监督实施。承担林业生态文明建设的有关工作。组织拟订林业科技等有关林业产业发展中长期规划。组织编制并上报全区林业生产、林业投资项目等年度计划，并组织对计划执行情况的监督检查。组织区级林木种苗发展规划的拟订。拟定全区国有林场中长期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1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测全区森林资源消长变化情况，掌握森林面积、立木蓄积、森林覆盖率的变化情况；承担各类森林资源调查，掌握林木资源、野生动植物资源的数量、质量及分布情况。负责全区国家重点生态公益林和其它生态公益林的资源监测。负责森林资源监测体系、森林资源数据库的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xml:space="preserve">组织执行国家、省、市有关全民义务植树、国土绿化的法律、法规和规章制度。 负责起草与全民义务植树、国土绿化有关的规范性文件，并依法监督执行。 组织指导各部门和单位编制国土绿化、义务植树规划及分年度实施计划并监督实施。组织实施和监督检查全民义务植树、部门绿化和城乡绿化工作。 组织开展全民义务植树和国土绿化的宣传发动、争先创优、检查评比、表彰奖励工作。组织开展全区古树名木的普查、保护工作。汇总统计义务植树、部门绿化和城乡绿化的各项成果。负责管理花卉苗木产业工作。负责园林式单位评比工作。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开展森林资源调查工作，建立健全森林资源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体负责指导、协调、督促检查绿色君山建设各项工作。定期对重点地区、重点行业、重点企业、重点项目执行情况开展专项检查和跟踪督查。发布绿色君山建设指标、公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协调、指导和监督全区造林绿化工作。制定全区造林绿化的指导性计划，组织拟订相关区级标准和规程并监督执行。指导、监管各类生态公益林和商品林的培育工作，组织指导林木种苗、林木花卉工作，承担植树造林、封山育林和以植树种草等生物措施防治水土流失工作，指导、监督全民义务植树、造林绿化工作。承担林业应对气候变化的相关工作。承担区绿化委员会具体工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全区造林绿化的指导性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拟订全区造林绿化、封山育林、防沙治沙、森林经营、石漠化防治及沙化土地封禁保护区建设相关区级标准和拟订林业有害生物防治检疫地方标准，监督国家标准和地方标准的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4"/>
                <w:sz w:val="24"/>
              </w:rPr>
              <w:t>负责全</w:t>
            </w:r>
            <w:r>
              <w:rPr>
                <w:rFonts w:ascii="仿宋_GB2312" w:hAnsi="仿宋_GB2312" w:cs="宋体;SimSun" w:eastAsia="仿宋_GB2312"/>
                <w:sz w:val="24"/>
              </w:rPr>
              <w:t>区</w:t>
            </w:r>
            <w:r>
              <w:rPr>
                <w:rFonts w:ascii="仿宋_GB2312" w:hAnsi="仿宋_GB2312" w:cs="宋体;SimSun" w:eastAsia="仿宋_GB2312"/>
                <w:spacing w:val="-4"/>
                <w:sz w:val="24"/>
              </w:rPr>
              <w:t>林业重点工程建设的规划设计及退耕还林、长江防护林等生态公益林工程造林质量检查验收工作；负责新造林地验收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指导全区森林经营和退耕还林工作，指导、监督各类公益林和商品林（包括用材林、经济林、薪炭林）的建设与培育工作；承担植树造林、封山育林、森林抚育经营，石漠化治理，以生物措施防治水土流失工作，承担林业应对气候变化的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指导、监督造林绿化工作。指导全区营造林生产和质量管理。指导林业专业技术队伍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指导林木种子的管理工作。指导全区林木种苗生产、贮备和经营管理；组织开展林木种苗技术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森林资源保护发展监督管理的责任。组织、指导、监督林业资源保护管理。组织编制全区森林采伐限额</w:t>
            </w:r>
            <w:r>
              <w:rPr>
                <w:rFonts w:eastAsia="仿宋_GB2312" w:cs="宋体;SimSun" w:ascii="仿宋_GB2312" w:hAnsi="仿宋_GB2312"/>
                <w:sz w:val="24"/>
              </w:rPr>
              <w:t>,</w:t>
            </w:r>
            <w:r>
              <w:rPr>
                <w:rFonts w:ascii="仿宋_GB2312" w:hAnsi="仿宋_GB2312" w:cs="宋体;SimSun" w:eastAsia="仿宋_GB2312"/>
                <w:sz w:val="24"/>
              </w:rPr>
              <w:t>监督检查林木凭证采伐、运输；组织、指导林地、林权管理，组织实施林权登记、发证工作，拟订林地保护利用规划并指导实施，依法承担应由区政府批准的林地征用、占用的审核。协助管理国有林场的国有森林资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编制全区森林采伐限额，并监督实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订林地保护利用规划并指导实施。负责全区林地监督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督检查全区林木采伐证核发和木材运输证核发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全区林权管理，组织、指导、监督全区林权登记、发证工作，指导全区林权管理服务中心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林地调查、定级、评估工作，为征、占用林地提供审核、报批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协调、指导和监督全区湿地保护工作。拟订区域性湿地保护规划。组织实施建立湿地保护小区、湿地公园等保护管理工作。组织、监督湿地的合理利用。组织、协调全区湿地保护和有关国际湿地公约的履约工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全区湿地保护规划，并监督实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全区湿地资源调查、监测和评估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全区湿地自然保护区、湿地公园及湿地保护小区的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指导全区湿地和湿地野生动植物资源的保护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9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指导陆生野生动植物资源的保护和合理开发利用。指导陆生野生动植物的救护繁殖、栖息地恢复发展、疫源疫病监测，监督管理全区陆生野生动植物猎捕或采集、驯养繁殖或培植、经营利用，监督管理野生动植物进出口。承担国家重点保护的陆生野生动植物或其产品、中国参加的国际公约限制进出口的野生动植物进出口的审核工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全区野生动植物资源调查、监测和救护工作，监督管理全区野生动植物资源的开发利用、保护管理和野生动植物栖息地的保护管理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全区陆生野生动物疫源疫病监测和防控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濒危物种和国家保护的野生动植物、及其产品的出口审核、申报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林业系统自然保护区的监督管理。在国家和省市县（区）级自然保护区区划、规划原则的指导下，依法指导森林、湿地、荒漠化和陆生野生动物类型自然保护区的建设和管理，监督管理林业生物种质资源、林业转基因生物安全、植物新品种保护。按分工负责生物多样性保护的有关工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全区自然保护区发展规划并监督实施，指导全区森林、湿地、荒漠化和陆生野生动物类型自然保护区的建设和管理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区级种质资源库、种质资源保护区或者种质资源保护地；承担种质资源的搜集、整理、鉴定、保存和利用；定期公布可供利用的种质资源目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督管理林业转基因产品的生物安全；对植物新品种进行初审、上报备案，并依法保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承担推进林业改革，维护农民经营林业的合法权益的责任。拟订集体林权制度等重大林业改革意见并指导监督实施。拟订全区农村林业发展、维护农民经营林业合法权益的政策措施，指导、监督农村林地承包经营和林权流转，指导林权纠纷调处和林地承包合同纠纷仲裁。依法负责退耕还林工作。指导国有林场（苗圃）、集体林场、森林公园和基层林业工作机构的建设和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拟订全区农村林业发展、林业要素市场、维护农民经营林业合法权益的措施并指导实施。</w:t>
            </w:r>
            <w:r>
              <w:rPr>
                <w:rFonts w:eastAsia="仿宋_GB2312" w:cs="宋体;SimSun" w:ascii="仿宋_GB2312" w:hAnsi="仿宋_GB2312"/>
                <w:sz w:val="24"/>
              </w:rPr>
              <w:tab/>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定全区林下经济发展规划，指导全区林业合作经济组织建设和林下经济发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国有林场和森林公园的管理工作，指导国有林场编制森林经营方案。指导监督国有林场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9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监督全区农村林地承包经营和林权规范流转，承办区级林权纠纷调处和林地承包合同纠纷仲裁工作。指导区级林权纠纷调处和林地承包合同纠纷仲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8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配合、协助推进创建现代农业示范园，培育新型林业经营主体，开展林权抵押贷款，规范林权流转区场，鼓励和引导工商资本发展现代林业。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全区基层林业工作机构的建设与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全区林业产业发展政策，合理调整林业产业发展布局，促进林业产业协调发展。监督检查各产业对森林、湿地、荒漠和陆生野生动植物资源的开发利用。制定林业资源优化配置政策。指导林区综合开发。负责油茶等经济树种的开发利用工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拟定全区林业产业发展规划并监督实施。指导林业产业结构调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编制全区木竹经营加工发展规划。负责对全区各种经济成份的木竹经营加工企业实行行业管理和指导，规范企业行为。负责全区木竹及其他林产品区场的建设规划和运行，维护林业行业平等竞争秩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督管理全区林业行业的安全生产工作，拟定全区林业产业区级标准并监督实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松脂、松香的生产及流通等具体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林区公路的管理，申报安排养护资金并监督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全区林产品生产、初级加工质量安全监督管理，制定并组织实施林产品质量安全监测计划，依法对林产品进行监督抽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省林业产业龙头企业的申报审核、运行监测及管理工作；指导全区木竹加工、林产化工、家具制造、木本油料加工、林业生物质能源利用、森林食品和木竹浆纸等森林资源的利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督检查各产业对森林、湿地、荒漠的开发利用。指导山区综合开发。负责组织和监督全区油茶、楠竹等经济树种的开发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协调、指导和监督全区油茶产业发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组织、协调、指导、监督全区森林防火工作的责任。组织、协调、指导专业森林扑火队伍开展防扑火工作，承担区森林防火指挥部的具体工作。承担林业行政执法监管的责任，指导全区林业重大违法案件的查处，指导林业有害生物的防治、检疫工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全区林业行政执法的监督管理工作。负责对野生动植物的运输实施监督检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全区森林防火规划和火灾扑救应急预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订全区森林消防队伍建设指导性意见和管理制度，组织、指导森林防火宣传、教育培训和森林消防专业队伍；组织开展森林防火督查工作；协调区际边界森林防火联防工作；监督落实森林消防责任制，负责森林消防责任状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全区森林公安建设发展规划，组织指导森林公安项目、实施和验收；负责全区森林公安装备、被装的购置配发和管理工作；负责区森林公安、森林防火信息网络建设运行和维护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森林消防检查，适时建议区政府颁布禁火令；指导全区野外火源管理工作，并及时进行森林火灾的灾后调查和评估；指导区级森林消防指挥机构建设及工作开展。联系森林消防指挥部各成员单位，协调有关成员单位开展森林消防工作。组织区级消防物资储备库建设，按规定负责森林消防物资储备及管理工作；指导区级森林消防物资储备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承担指导森林公安队伍建设。负责森林公安民警警籍、入警审批、警衔审核申报工作，负责森林公安立功授奖申报、审核、审批和指导办理民警优抚工作；负责民警伤残证件申报工作审报、审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全区林业重大案件查处工作；指导全区森林公安机关刑侦、治安业务工作和处置林区群体性突发事件；承担全区森林公安机关案件统计和林区治安形势分析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全区森林公安机关行政复议、诉讼和法制宣传、培训监管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2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组织全区森林防火责任制考评和表彰奖励工作；协调有关单位，适时预报、发布森林火险相关信息，组织重大森林火灾信息的发布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指导全区林业有害生物的监测、防治和检疫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拟订林业及其生态建设的财政、金融、价格、贸易等经济调节政策，组织、指导林业及其生态建设的生态补偿制度的建立和实施。编制部门预算并组织实施，提出区级财政林业专项转移支付资金的预算建议，管理监督区级林业资金，管理区级林业国有资产。负责提出林业固定资产投资规模和方向。编制全区林业及其生态建设的年度生产计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订全区林业发展战略、中长期发展规划并组织实施，研究提出林业发展的有关政策建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制定林业及其生态建设的生态补偿制度，负责审核全区生态公益林的调整和流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申报全区林业建设重点工程项目计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争取中央和省有关部门对林业的资金投入，组织申报中央财政林业补助资金。组织指导国有森林资源资产评估。协助森林生态效益补偿资金监管。负责全区林业各项贴息贷款、森林保险、林业担保投资等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育林基金、森林植被恢复费等林业非税收入的征缴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6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编制部门预算、决算，并负责组织实施。组织编制部门决算、林业行业、林业基本建设会计报表。管理和核算区林业基本建设、部门预算、国库集中支付、财政专项资金、森林植被恢复费等各项林业资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开展全区林业重点工程项目资金的稽查。负责局机关及直属单位内部审计、项目评审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局直属单位财务监管和国有资产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指导林业及其生态建设的科技和外事工作，指导全区林业队伍的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拟订全区林业人才培训和教育发展规划并组织实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办指导全区林业队伍建设和林业专业技术人员的评聘管理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开展林业科学研究和技术推广工作；组织、指导林业科技体制改革和林业创新体系建设、林业技术推广体系建设；承担林业科技成果管理，组织开展林业科技成果和适用技术的推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组织林业科技项目及科技推广项目的申报审批，负责林业科技项目和林业科技推广项目的日常监管和评价。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指导林业对外合作与交流、国外先进技术及人才引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办区委、区人民政府交办的其他事项。</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b/>
          <w:b/>
          <w:sz w:val="24"/>
        </w:rPr>
      </w:pPr>
      <w:r>
        <w:rPr>
          <w:rFonts w:ascii="仿宋_GB2312" w:hAnsi="仿宋_GB2312" w:eastAsia="仿宋_GB2312"/>
          <w:b/>
          <w:sz w:val="24"/>
        </w:rPr>
        <w:t>二、与相关部门的职责边界</w:t>
      </w:r>
    </w:p>
    <w:p>
      <w:pPr>
        <w:pStyle w:val="Normal"/>
        <w:spacing w:lineRule="exact" w:line="240" w:before="0" w:after="156"/>
        <w:jc w:val="center"/>
        <w:rPr>
          <w:rFonts w:ascii="仿宋_GB2312" w:hAnsi="仿宋_GB2312" w:eastAsia="仿宋_GB2312"/>
          <w:b/>
          <w:b/>
          <w:sz w:val="24"/>
        </w:rPr>
      </w:pPr>
      <w:r>
        <w:rPr>
          <w:rFonts w:eastAsia="仿宋_GB2312" w:ascii="仿宋_GB2312" w:hAnsi="仿宋_GB2312"/>
          <w:b/>
          <w:sz w:val="24"/>
        </w:rPr>
      </w:r>
    </w:p>
    <w:tbl>
      <w:tblPr>
        <w:tblW w:w="9272" w:type="dxa"/>
        <w:jc w:val="left"/>
        <w:tblInd w:w="-252" w:type="dxa"/>
        <w:tblLayout w:type="fixed"/>
        <w:tblCellMar>
          <w:top w:w="0" w:type="dxa"/>
          <w:left w:w="108" w:type="dxa"/>
          <w:bottom w:w="0" w:type="dxa"/>
          <w:right w:w="108" w:type="dxa"/>
        </w:tblCellMar>
      </w:tblPr>
      <w:tblGrid>
        <w:gridCol w:w="463"/>
        <w:gridCol w:w="1220"/>
        <w:gridCol w:w="1260"/>
        <w:gridCol w:w="3317"/>
        <w:gridCol w:w="2197"/>
        <w:gridCol w:w="815"/>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部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责分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依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案例</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材线虫病等重大林业有害生物的防治与检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拟订林业生物灾害防控规划，制定技术方案研究灾害应对措施并组织实施；组织评估、核查和上报灾情</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务院办公厅关于进一步加强林业有害生物防治工作的意见》（国办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号）；</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湖南省林业有害生物防治检疫条例》；</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湖南省人民政府办公厅印发〈湖南省林业生物灾害应急预案〉的通知》（湘政办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财政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制定资金管理办法，筹措、分配、拨付、管理林业生物灾害防灾救灾资金</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工信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保障无线电通信的安全畅通，协助监管林业生物灾害疫情</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区交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林业生物灾害应急工作中的物资运输；协助监管林业生物灾害疫情，防止疫情通过交通运输途径传播</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协助监管林业生物灾害疫情，防止疫情通过邮政包裹传播</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卫生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紧急救治因灾受伤人员，对林业生物灾害中可能威胁人体健康的事项加强宣传教育</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农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协助检疫、监管威胁农业生产的重大林业生物灾害</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商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协助监管市场、企业林产品，防止林业生物灾害疫情通过市场交易和生产环节传播</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区供电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保障电力供应；协助监管林业生物灾害疫情，防止疫情通过电力器材及包装材料传播</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9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林地地类认定和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林地地类认定和调查</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森林法》；</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华人民共和国森林法实施条例》；</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华人民共和国土地管理法》；</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华人民共和国土地管理法实施条例》；</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全国林地保护利用规划纲</w:t>
            </w:r>
            <w:r>
              <w:rPr>
                <w:rFonts w:eastAsia="仿宋_GB2312" w:cs="宋体;SimSun" w:ascii="仿宋_GB2312" w:hAnsi="仿宋_GB2312"/>
                <w:sz w:val="24"/>
              </w:rPr>
              <w:t>(2010-202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湖南省林地保护利用规划（</w:t>
            </w:r>
            <w:r>
              <w:rPr>
                <w:rFonts w:eastAsia="仿宋_GB2312" w:cs="宋体;SimSun" w:ascii="仿宋_GB2312" w:hAnsi="仿宋_GB2312"/>
                <w:sz w:val="24"/>
              </w:rPr>
              <w:t>2010-2020</w:t>
            </w:r>
            <w:r>
              <w:rPr>
                <w:rFonts w:ascii="仿宋_GB2312" w:hAnsi="仿宋_GB2312" w:cs="宋体;SimSun" w:eastAsia="仿宋_GB2312"/>
                <w:sz w:val="24"/>
              </w:rPr>
              <w:t>年）》；</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全国土地利用总体规划纲</w:t>
            </w:r>
            <w:r>
              <w:rPr>
                <w:rFonts w:eastAsia="仿宋_GB2312" w:cs="宋体;SimSun" w:ascii="仿宋_GB2312" w:hAnsi="仿宋_GB2312"/>
                <w:sz w:val="24"/>
              </w:rPr>
              <w:t>(2006-202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湖南省土地利用总体规划</w:t>
            </w:r>
            <w:r>
              <w:rPr>
                <w:rFonts w:eastAsia="仿宋_GB2312" w:cs="宋体;SimSun" w:ascii="仿宋_GB2312" w:hAnsi="仿宋_GB2312"/>
                <w:sz w:val="24"/>
              </w:rPr>
              <w:t>(2006-202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国土资源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类土地地类认定和调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野生动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或指导陆生野生动物管理</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中华人民共和国野生动物保护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农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或指导水生野生动物管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陆生野生动物驯养繁殖、经营利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指导认定陆生野生动物驯养繁殖、经营利用资格，负责发放《陆生野生动物驯养繁殖许可证》，并依法进行管理</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陆生野生动物保护实施条例》；</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华人民共和国动物防疫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商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认定或指导陆生野生动物驯养繁殖、经营利用单位的登记注册并依法实施工商监管</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野生植物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林区内野生植物和林区外珍贵野生树木的监督管理工作</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野生植物保护条例》；</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湖南省野生动植物资源保护条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农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其他野生植物的监督管理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住建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城市园林、风景名胜区内野生植物的监督管理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环保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对野生植物环境保护工作的协调和监督</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园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植物园的规划、建设、保护及其监督管理</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湖南省植物园条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农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农业植物园的相关管理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工信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对植物园开展物种保育、科学研究、科普教育等活动予以扶持</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国土资源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对利用植物园内的土地进行工程建设的用地审批</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环保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植物园内环境保护相关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产品质量安全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初级林产品生产、初级加工质量安全监督管理工作。适时向社会发布林产品质量安全日常监督管理信息</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湖南省林产品质量安全条例》（</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经湖南省第十一届人民代表大会常务委员会第十一次会议通过，自</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施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商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林产品的流通活动实施监督管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区卫生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食用林产品的餐饮服务活动实施监督管理。负责食用林产品安全信息发布</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区食药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林产品的餐饮服务活动实施监督管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湿地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主管湿地保护工作，负责湿地保护的组织、协调和监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湖南省湿地保护条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态文化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组织全区林业系统创作生态文化作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湖南省委、省政府《绿色湖南建设纲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区文广新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20"/>
                <w:kern w:val="0"/>
                <w:sz w:val="24"/>
              </w:rPr>
              <w:t>为全区生态文化创作立项、指</w:t>
            </w:r>
            <w:r>
              <w:rPr>
                <w:rFonts w:ascii="仿宋_GB2312" w:hAnsi="仿宋_GB2312" w:cs="宋体;SimSun" w:eastAsia="仿宋_GB2312"/>
                <w:kern w:val="0"/>
                <w:sz w:val="24"/>
              </w:rPr>
              <w:t>导</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kern w:val="0"/>
                <w:sz w:val="24"/>
              </w:rPr>
              <w:t>森  林  防  火  工  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林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全区森林防火的监督和管理工作</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突发事件应对法》；</w:t>
            </w: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森林法》；</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森林防火条例》；</w:t>
            </w:r>
            <w:r>
              <w:rPr>
                <w:rFonts w:eastAsia="仿宋_GB2312" w:cs="宋体;SimSun" w:ascii="仿宋_GB2312" w:hAnsi="仿宋_GB2312"/>
                <w:kern w:val="0"/>
                <w:sz w:val="24"/>
              </w:rPr>
              <w:t>4.</w:t>
            </w:r>
            <w:r>
              <w:rPr>
                <w:rFonts w:ascii="仿宋_GB2312" w:hAnsi="仿宋_GB2312" w:cs="宋体;SimSun" w:eastAsia="仿宋_GB2312"/>
                <w:kern w:val="0"/>
                <w:sz w:val="24"/>
              </w:rPr>
              <w:t>《国家森林火灾应急预案》；</w:t>
            </w:r>
          </w:p>
          <w:p>
            <w:pPr>
              <w:pStyle w:val="Normal"/>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湖南省突发事件总体应急预案》等法律法规和有关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发改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指导全区森林防火规划制定，协调安排应对森林火灾的基本建设项目，并监督执行</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财政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根据森林防火形势和有关财政政策，负责及时申报、筹集和拨付森林火灾预防、扑救资金，会同有关部门加强防火资金的监督管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安分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维护森林火灾现场秩序和灾区治安交通秩序；指导当地公安机关组织受火灾威胁区域的群众转移；督促各级公安机关打击偷窃森林防火物资、破坏森林防火工程设施的违法犯罪活动；组织指导市公安消防支队配合做好森林火灾抢险救灾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民政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指导森林火灾灾民的生活救济工作；对扑救森林火灾牺牲、致残人员，按照相关规定负责烈士评定和伤残等级评定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区交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落实有关森林防火专用车辆运输的优惠政策；及时组织交通运输工具，保障扑火救灾运输畅通；负责高速公路边缘的火源管理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卫生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组织、指导灾区紧急医学救援和疾病预防控制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8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工信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调配森林防火无线电通讯频率，配合前线指挥部建立火场应急无线通讯系统；协调排除防火无线电通讯干扰，保障森林火灾扑救指挥现场的无线电畅通</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组织协调全区森林防火科学技术立项、研究、评审和成果推广等工作，为森林防火提供科技支撑</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水利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为航空护林飞机取水提供支持</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农业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协助森林防火监督和管理部门加强林区农业生产用火的管理；协助森林防火监督和管理部门指导设在林区或毗连的牧场、园艺场的森林防火工作，负责组织牧场、园艺场森林火灾后的生产自救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教育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负责将森林防火基础知识纳入中小学校的教育教学安排，协同有关部门做好森林防火宣传工作，共同组织应急演练；当森林火灾直接威胁中小学校时，参与应急避险工作</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文广新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组织、指导广播电台、电视台做好森林火灾宣传报导；防火期内组织播报森林火险天气等级预报、森林火灾预警信息和公益性森林防火广告</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24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三、事中事后监管制度</w:t>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一）对林业行政审批事项的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获得林业行政许可的行政相对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区级林业主管部门保留的林业审批事项，依法依规实施审批，并通过书面检查、实地检查等方式，对行政相对人从事行政审批事项活动加强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建立林业行政审批事项登记档案，掌握行政相对人的基本信息的基础上，制定监管计划，明确检查内容、对象、方式程序、工作要求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面开展辖区内林业行政审批事项的日常监督检查；每年按比例开展本辖区内的林业审批事项的现场检查；区级林业行政主管部门对社会影响较大、人民群众关注度高的林业行政审批事项定期组织专项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监督检查采取书面检查、实地检查、定期检验、抽样检查、检验检测等方式。实施实地检查、抽样检查、检验检测等现场监督检查，应指派</w:t>
      </w:r>
      <w:r>
        <w:rPr>
          <w:rFonts w:eastAsia="仿宋_GB2312" w:ascii="仿宋_GB2312" w:hAnsi="仿宋_GB2312"/>
          <w:sz w:val="24"/>
        </w:rPr>
        <w:t>2</w:t>
      </w:r>
      <w:r>
        <w:rPr>
          <w:rFonts w:ascii="仿宋_GB2312" w:hAnsi="仿宋_GB2312" w:eastAsia="仿宋_GB2312"/>
          <w:sz w:val="24"/>
        </w:rPr>
        <w:t>名以上行政执法人员进行，并出示合法、有效的执法证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投诉举报，开展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不得少于</w:t>
      </w:r>
      <w:r>
        <w:rPr>
          <w:rFonts w:eastAsia="仿宋_GB2312" w:ascii="仿宋_GB2312" w:hAnsi="仿宋_GB2312"/>
          <w:sz w:val="24"/>
        </w:rPr>
        <w:t>2</w:t>
      </w:r>
      <w:r>
        <w:rPr>
          <w:rFonts w:ascii="仿宋_GB2312" w:hAnsi="仿宋_GB2312" w:eastAsia="仿宋_GB2312"/>
          <w:sz w:val="24"/>
        </w:rPr>
        <w:t>名林业行政执法人员，并向被许可人出示行政执法证件，表明身份，告知被许可人依法享有的权利和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书面监督检查的，将书面检查的时间、内容、提供书面的材料通知被许可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实地监督检查的，可以事先通知行政相对人到场，行政相对人拒绝到场的，邀请相关人员到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制作监督检查记录，形成检查报告并报局领导批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制作违法行为告知书或处罚决定书或检查意见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将检查结果告知被检查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要求行政相对人提供相关材料，询问有关情况，进行书面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入行政相对人的生产经营场所进行现场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行政相对人准予许可的产品进行抽样检查、检验、检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查阅、复制、摘录批准从事林业行政许可活动的生产、经营和检验等相关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责令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以罚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没收违法所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吊销许可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构成犯罪的，移交司法机关处理。</w:t>
      </w:r>
    </w:p>
    <w:p>
      <w:pPr>
        <w:pStyle w:val="Normal"/>
        <w:spacing w:lineRule="exact" w:line="5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二）对属地管理的行政执法职权的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依法从事属地管理的行政执法职权的林业行政主管部门及其工作人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制度所称的行政执法活动，包括行政处罚、行政强制以及其他属地管理的行政执法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行使属地管理事项职权即行政执法的监督检查内容主要包括：</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行政执法主体的合法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体行政行为的合法性和适当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规范性文件的合法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行政执法监督制度建立健全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律、法规、规章的施行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涉及行政复议、行政诉讼、行政赔偿、向司法机关移送案件等有关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需要监督检查的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及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行政执法监督检查可以采取自查、互查、抽查的方式进行，或者以上几种方式结合进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区林业局根据需要组织开展执法监督检查工作或者专项执法监督检查工作。区（区、区）级林业主管部门根据上级机关部署或者根据需要，组织开展所辖区域执法监督检查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区林业局根据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区（区、区）级林业行政执法机关在行使属地管理事项职权即行政执法过程中有下列情形之一的，上一级林业行政主管部门可以责令其纠正或者撤销。</w:t>
      </w:r>
    </w:p>
    <w:p>
      <w:pPr>
        <w:pStyle w:val="Normal"/>
        <w:spacing w:lineRule="exact" w:line="500"/>
        <w:ind w:firstLine="480"/>
        <w:rPr/>
      </w:pPr>
      <w:r>
        <w:rPr>
          <w:rFonts w:eastAsia="仿宋_GB2312" w:cs="仿宋_GB2312" w:ascii="仿宋_GB2312" w:hAnsi="仿宋_GB2312"/>
          <w:sz w:val="24"/>
        </w:rPr>
        <w:t>①</w:t>
      </w:r>
      <w:r>
        <w:rPr>
          <w:rFonts w:ascii="仿宋_GB2312" w:hAnsi="仿宋_GB2312" w:eastAsia="仿宋_GB2312"/>
          <w:sz w:val="24"/>
        </w:rPr>
        <w:t>行政执法主体不合法的；</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行政执法程序违法或者不当的；</w:t>
      </w:r>
    </w:p>
    <w:p>
      <w:pPr>
        <w:pStyle w:val="Normal"/>
        <w:spacing w:lineRule="exact" w:line="500"/>
        <w:ind w:firstLine="480"/>
        <w:rPr/>
      </w:pPr>
      <w:r>
        <w:rPr>
          <w:rFonts w:eastAsia="仿宋_GB2312" w:cs="仿宋_GB2312" w:ascii="仿宋_GB2312" w:hAnsi="仿宋_GB2312"/>
          <w:sz w:val="24"/>
        </w:rPr>
        <w:t>③</w:t>
      </w:r>
      <w:r>
        <w:rPr>
          <w:rFonts w:ascii="仿宋_GB2312" w:hAnsi="仿宋_GB2312" w:eastAsia="仿宋_GB2312"/>
          <w:sz w:val="24"/>
        </w:rPr>
        <w:t>具体行政行为违法或者不当的；</w:t>
      </w:r>
    </w:p>
    <w:p>
      <w:pPr>
        <w:pStyle w:val="Normal"/>
        <w:spacing w:lineRule="exact" w:line="500"/>
        <w:ind w:firstLine="480"/>
        <w:rPr/>
      </w:pPr>
      <w:r>
        <w:rPr>
          <w:rFonts w:eastAsia="仿宋_GB2312" w:cs="仿宋_GB2312" w:ascii="仿宋_GB2312" w:hAnsi="仿宋_GB2312"/>
          <w:sz w:val="24"/>
        </w:rPr>
        <w:t>④</w:t>
      </w:r>
      <w:r>
        <w:rPr>
          <w:rFonts w:ascii="仿宋_GB2312" w:hAnsi="仿宋_GB2312" w:eastAsia="仿宋_GB2312"/>
          <w:sz w:val="24"/>
        </w:rPr>
        <w:t>规范性文件不合法的；</w:t>
      </w:r>
    </w:p>
    <w:p>
      <w:pPr>
        <w:pStyle w:val="Normal"/>
        <w:spacing w:lineRule="exact" w:line="500"/>
        <w:ind w:firstLine="480"/>
        <w:rPr/>
      </w:pPr>
      <w:r>
        <w:rPr>
          <w:rFonts w:eastAsia="仿宋_GB2312" w:cs="仿宋_GB2312" w:ascii="仿宋_GB2312" w:hAnsi="仿宋_GB2312"/>
          <w:sz w:val="24"/>
        </w:rPr>
        <w:t>⑤</w:t>
      </w:r>
      <w:r>
        <w:rPr>
          <w:rFonts w:ascii="仿宋_GB2312" w:hAnsi="仿宋_GB2312" w:eastAsia="仿宋_GB2312"/>
          <w:sz w:val="24"/>
        </w:rPr>
        <w:t>工作人员不履行法定职责的；</w:t>
      </w:r>
    </w:p>
    <w:p>
      <w:pPr>
        <w:pStyle w:val="Normal"/>
        <w:spacing w:lineRule="exact" w:line="500"/>
        <w:ind w:firstLine="480"/>
        <w:rPr/>
      </w:pPr>
      <w:r>
        <w:rPr>
          <w:rFonts w:eastAsia="仿宋_GB2312" w:cs="仿宋_GB2312" w:ascii="仿宋_GB2312" w:hAnsi="仿宋_GB2312"/>
          <w:sz w:val="24"/>
        </w:rPr>
        <w:t>⑥</w:t>
      </w:r>
      <w:r>
        <w:rPr>
          <w:rFonts w:ascii="仿宋_GB2312" w:hAnsi="仿宋_GB2312" w:eastAsia="仿宋_GB2312"/>
          <w:sz w:val="24"/>
        </w:rPr>
        <w:t>其他应当纠正的违法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议纠正或者撤销前款所列情形，应当制作《执法监督通知（决定）书》，《执法监督通知（决定）书》应当载明以下内容：</w:t>
      </w:r>
    </w:p>
    <w:p>
      <w:pPr>
        <w:pStyle w:val="Normal"/>
        <w:spacing w:lineRule="exact" w:line="500"/>
        <w:ind w:firstLine="480"/>
        <w:rPr/>
      </w:pPr>
      <w:r>
        <w:rPr>
          <w:rFonts w:eastAsia="仿宋_GB2312" w:cs="仿宋_GB2312" w:ascii="仿宋_GB2312" w:hAnsi="仿宋_GB2312"/>
          <w:sz w:val="24"/>
        </w:rPr>
        <w:t>①</w:t>
      </w:r>
      <w:r>
        <w:rPr>
          <w:rFonts w:ascii="仿宋_GB2312" w:hAnsi="仿宋_GB2312" w:eastAsia="仿宋_GB2312"/>
          <w:sz w:val="24"/>
        </w:rPr>
        <w:t>被检查的林业局的名称；</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认定的事实和理由；</w:t>
      </w:r>
    </w:p>
    <w:p>
      <w:pPr>
        <w:pStyle w:val="Normal"/>
        <w:spacing w:lineRule="exact" w:line="500"/>
        <w:ind w:firstLine="480"/>
        <w:rPr/>
      </w:pPr>
      <w:r>
        <w:rPr>
          <w:rFonts w:eastAsia="仿宋_GB2312" w:cs="仿宋_GB2312" w:ascii="仿宋_GB2312" w:hAnsi="仿宋_GB2312"/>
          <w:sz w:val="24"/>
        </w:rPr>
        <w:t>③</w:t>
      </w:r>
      <w:r>
        <w:rPr>
          <w:rFonts w:ascii="仿宋_GB2312" w:hAnsi="仿宋_GB2312" w:eastAsia="仿宋_GB2312"/>
          <w:sz w:val="24"/>
        </w:rPr>
        <w:t>处理的决定和依据；</w:t>
      </w:r>
    </w:p>
    <w:p>
      <w:pPr>
        <w:pStyle w:val="Normal"/>
        <w:spacing w:lineRule="exact" w:line="500"/>
        <w:ind w:firstLine="480"/>
        <w:rPr/>
      </w:pPr>
      <w:r>
        <w:rPr>
          <w:rFonts w:eastAsia="仿宋_GB2312" w:cs="仿宋_GB2312" w:ascii="仿宋_GB2312" w:hAnsi="仿宋_GB2312"/>
          <w:sz w:val="24"/>
        </w:rPr>
        <w:t>④</w:t>
      </w:r>
      <w:r>
        <w:rPr>
          <w:rFonts w:ascii="仿宋_GB2312" w:hAnsi="仿宋_GB2312" w:eastAsia="仿宋_GB2312"/>
          <w:sz w:val="24"/>
        </w:rPr>
        <w:t>执行处理决定的方式和期限；</w:t>
      </w:r>
    </w:p>
    <w:p>
      <w:pPr>
        <w:pStyle w:val="Normal"/>
        <w:spacing w:lineRule="exact" w:line="500"/>
        <w:ind w:firstLine="480"/>
        <w:rPr/>
      </w:pPr>
      <w:r>
        <w:rPr>
          <w:rFonts w:eastAsia="仿宋_GB2312" w:cs="仿宋_GB2312" w:ascii="仿宋_GB2312" w:hAnsi="仿宋_GB2312"/>
          <w:sz w:val="24"/>
        </w:rPr>
        <w:t>⑤</w:t>
      </w:r>
      <w:r>
        <w:rPr>
          <w:rFonts w:ascii="仿宋_GB2312" w:hAnsi="仿宋_GB2312" w:eastAsia="仿宋_GB2312"/>
          <w:sz w:val="24"/>
        </w:rPr>
        <w:t>执行检查的机构名称和做出《执法监督通知（决定）书》的日期，并加盖印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接到《执法监督通知（决定）书》的单位，应在限定期限内按要求纠正，并书面向发出《执法监督通知（决定）书》的机构报告执行结果。被检查的单位对《执法监督通知（决定）书》决定不服的，可以在收到《执法监督通知（决定）书》之日起</w:t>
      </w:r>
      <w:r>
        <w:rPr>
          <w:rFonts w:eastAsia="仿宋_GB2312" w:ascii="仿宋_GB2312" w:hAnsi="仿宋_GB2312"/>
          <w:sz w:val="24"/>
        </w:rPr>
        <w:t>10</w:t>
      </w:r>
      <w:r>
        <w:rPr>
          <w:rFonts w:ascii="仿宋_GB2312" w:hAnsi="仿宋_GB2312" w:eastAsia="仿宋_GB2312"/>
          <w:sz w:val="24"/>
        </w:rPr>
        <w:t>日内向发出《执法监督通知（决定）书》的机构申请复查。发出《执法监督通知（决定）书》的机构应当自接到复查申请之日起</w:t>
      </w:r>
      <w:r>
        <w:rPr>
          <w:rFonts w:eastAsia="仿宋_GB2312" w:ascii="仿宋_GB2312" w:hAnsi="仿宋_GB2312"/>
          <w:sz w:val="24"/>
        </w:rPr>
        <w:t>15</w:t>
      </w:r>
      <w:r>
        <w:rPr>
          <w:rFonts w:ascii="仿宋_GB2312" w:hAnsi="仿宋_GB2312" w:eastAsia="仿宋_GB2312"/>
          <w:sz w:val="24"/>
        </w:rPr>
        <w:t>日内做出复查决定。对复查后做出的决定，被检查的单位应当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林业行政执法机关及其工作人员在行政执法活动中，有下列不履行法定职责或不正确履行法定职责的情形，造成危害后果或者不良影响的，应当追究行政执法过错责任：</w:t>
      </w:r>
    </w:p>
    <w:p>
      <w:pPr>
        <w:pStyle w:val="Normal"/>
        <w:spacing w:lineRule="exact" w:line="500"/>
        <w:ind w:firstLine="480"/>
        <w:rPr/>
      </w:pPr>
      <w:r>
        <w:rPr>
          <w:rFonts w:eastAsia="仿宋_GB2312" w:cs="仿宋_GB2312" w:ascii="仿宋_GB2312" w:hAnsi="仿宋_GB2312"/>
          <w:sz w:val="24"/>
        </w:rPr>
        <w:t>①</w:t>
      </w:r>
      <w:r>
        <w:rPr>
          <w:rFonts w:ascii="仿宋_GB2312" w:hAnsi="仿宋_GB2312" w:eastAsia="仿宋_GB2312"/>
          <w:sz w:val="24"/>
        </w:rPr>
        <w:t>违反法律、法规、规章规定实施行政执法行为的；</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超过法定权限或者委托权限实施行政行为的；</w:t>
      </w:r>
    </w:p>
    <w:p>
      <w:pPr>
        <w:pStyle w:val="Normal"/>
        <w:spacing w:lineRule="exact" w:line="500"/>
        <w:ind w:firstLine="480"/>
        <w:rPr/>
      </w:pPr>
      <w:r>
        <w:rPr>
          <w:rFonts w:eastAsia="仿宋_GB2312" w:cs="仿宋_GB2312" w:ascii="仿宋_GB2312" w:hAnsi="仿宋_GB2312"/>
          <w:sz w:val="24"/>
        </w:rPr>
        <w:t>③</w:t>
      </w:r>
      <w:r>
        <w:rPr>
          <w:rFonts w:ascii="仿宋_GB2312" w:hAnsi="仿宋_GB2312" w:eastAsia="仿宋_GB2312"/>
          <w:sz w:val="24"/>
        </w:rPr>
        <w:t>在办案过程中，为违法嫌疑人通风报信，泄露案情，致使违法行为未受处理或者给办案造成困难的；</w:t>
      </w:r>
    </w:p>
    <w:p>
      <w:pPr>
        <w:pStyle w:val="Normal"/>
        <w:spacing w:lineRule="exact" w:line="500"/>
        <w:ind w:firstLine="480"/>
        <w:rPr/>
      </w:pPr>
      <w:r>
        <w:rPr>
          <w:rFonts w:eastAsia="仿宋_GB2312" w:cs="仿宋_GB2312" w:ascii="仿宋_GB2312" w:hAnsi="仿宋_GB2312"/>
          <w:sz w:val="24"/>
        </w:rPr>
        <w:t>④</w:t>
      </w:r>
      <w:r>
        <w:rPr>
          <w:rFonts w:ascii="仿宋_GB2312" w:hAnsi="仿宋_GB2312" w:eastAsia="仿宋_GB2312"/>
          <w:sz w:val="24"/>
        </w:rPr>
        <w:t>拒绝或者拖延履行法定职责，刁难行政相对人的；</w:t>
      </w:r>
    </w:p>
    <w:p>
      <w:pPr>
        <w:pStyle w:val="Normal"/>
        <w:spacing w:lineRule="exact" w:line="500"/>
        <w:ind w:firstLine="480"/>
        <w:rPr/>
      </w:pPr>
      <w:r>
        <w:rPr>
          <w:rFonts w:eastAsia="仿宋_GB2312" w:cs="仿宋_GB2312" w:ascii="仿宋_GB2312" w:hAnsi="仿宋_GB2312"/>
          <w:sz w:val="24"/>
        </w:rPr>
        <w:t>⑤</w:t>
      </w:r>
      <w:r>
        <w:rPr>
          <w:rFonts w:ascii="仿宋_GB2312" w:hAnsi="仿宋_GB2312" w:eastAsia="仿宋_GB2312"/>
          <w:sz w:val="24"/>
        </w:rPr>
        <w:t>因办案人员的主观过失导致案件主要违法事实认定错误，被人民法院、复议机关撤销或者部分撤销具体行政行为的；</w:t>
      </w:r>
    </w:p>
    <w:p>
      <w:pPr>
        <w:pStyle w:val="Normal"/>
        <w:spacing w:lineRule="exact" w:line="500"/>
        <w:ind w:firstLine="480"/>
        <w:rPr/>
      </w:pPr>
      <w:r>
        <w:rPr>
          <w:rFonts w:eastAsia="仿宋_GB2312" w:cs="仿宋_GB2312" w:ascii="仿宋_GB2312" w:hAnsi="仿宋_GB2312"/>
          <w:sz w:val="24"/>
        </w:rPr>
        <w:t>⑥</w:t>
      </w:r>
      <w:r>
        <w:rPr>
          <w:rFonts w:ascii="仿宋_GB2312" w:hAnsi="仿宋_GB2312" w:eastAsia="仿宋_GB2312"/>
          <w:sz w:val="24"/>
        </w:rPr>
        <w:t>依照法律、法规和规章规定应承担行政执法过错责任的其他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追究行政执法过错责任，主要采取以下方式并可视情节单独或者合并使用：</w:t>
      </w:r>
    </w:p>
    <w:p>
      <w:pPr>
        <w:pStyle w:val="Normal"/>
        <w:spacing w:lineRule="exact" w:line="500"/>
        <w:ind w:firstLine="480"/>
        <w:rPr/>
      </w:pPr>
      <w:r>
        <w:rPr>
          <w:rFonts w:eastAsia="仿宋_GB2312" w:cs="仿宋_GB2312" w:ascii="仿宋_GB2312" w:hAnsi="仿宋_GB2312"/>
          <w:sz w:val="24"/>
        </w:rPr>
        <w:t>①</w:t>
      </w:r>
      <w:r>
        <w:rPr>
          <w:rFonts w:ascii="仿宋_GB2312" w:hAnsi="仿宋_GB2312" w:eastAsia="仿宋_GB2312"/>
          <w:sz w:val="24"/>
        </w:rPr>
        <w:t>责令书面检查；</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通报批评；</w:t>
      </w:r>
    </w:p>
    <w:p>
      <w:pPr>
        <w:pStyle w:val="Normal"/>
        <w:spacing w:lineRule="exact" w:line="500"/>
        <w:ind w:firstLine="480"/>
        <w:rPr/>
      </w:pPr>
      <w:r>
        <w:rPr>
          <w:rFonts w:eastAsia="仿宋_GB2312" w:cs="仿宋_GB2312" w:ascii="仿宋_GB2312" w:hAnsi="仿宋_GB2312"/>
          <w:sz w:val="24"/>
        </w:rPr>
        <w:t>③</w:t>
      </w:r>
      <w:r>
        <w:rPr>
          <w:rFonts w:ascii="仿宋_GB2312" w:hAnsi="仿宋_GB2312" w:eastAsia="仿宋_GB2312"/>
          <w:sz w:val="24"/>
        </w:rPr>
        <w:t>暂扣或者吊销行政执法证件或者调离行政执法工作岗位；</w:t>
      </w:r>
    </w:p>
    <w:p>
      <w:pPr>
        <w:pStyle w:val="Normal"/>
        <w:spacing w:lineRule="exact" w:line="500"/>
        <w:ind w:firstLine="480"/>
        <w:rPr/>
      </w:pPr>
      <w:r>
        <w:rPr>
          <w:rFonts w:eastAsia="仿宋_GB2312" w:cs="仿宋_GB2312" w:ascii="仿宋_GB2312" w:hAnsi="仿宋_GB2312"/>
          <w:sz w:val="24"/>
        </w:rPr>
        <w:t>④</w:t>
      </w:r>
      <w:r>
        <w:rPr>
          <w:rFonts w:ascii="仿宋_GB2312" w:hAnsi="仿宋_GB2312" w:eastAsia="仿宋_GB2312"/>
          <w:sz w:val="24"/>
        </w:rPr>
        <w:t>警告、记过、记大过、降级、撤职、开除等行政处分；</w:t>
      </w:r>
    </w:p>
    <w:p>
      <w:pPr>
        <w:pStyle w:val="Normal"/>
        <w:spacing w:lineRule="exact" w:line="500"/>
        <w:ind w:firstLine="480"/>
        <w:rPr/>
      </w:pPr>
      <w:r>
        <w:rPr>
          <w:rFonts w:eastAsia="仿宋_GB2312" w:cs="仿宋_GB2312" w:ascii="仿宋_GB2312" w:hAnsi="仿宋_GB2312"/>
          <w:sz w:val="24"/>
        </w:rPr>
        <w:t>⑤</w:t>
      </w:r>
      <w:r>
        <w:rPr>
          <w:rFonts w:ascii="仿宋_GB2312" w:hAnsi="仿宋_GB2312" w:eastAsia="仿宋_GB2312"/>
          <w:sz w:val="24"/>
        </w:rPr>
        <w:t>因故意或者重大过失的行政执法过错引起行政赔偿的，承担全部或者部分赔偿责任；</w:t>
      </w:r>
    </w:p>
    <w:p>
      <w:pPr>
        <w:pStyle w:val="Normal"/>
        <w:spacing w:lineRule="exact" w:line="500"/>
        <w:ind w:firstLine="480"/>
        <w:rPr/>
      </w:pPr>
      <w:r>
        <w:rPr>
          <w:rFonts w:eastAsia="仿宋_GB2312" w:cs="仿宋_GB2312" w:ascii="仿宋_GB2312" w:hAnsi="仿宋_GB2312"/>
          <w:sz w:val="24"/>
        </w:rPr>
        <w:t>⑥</w:t>
      </w:r>
      <w:r>
        <w:rPr>
          <w:rFonts w:ascii="仿宋_GB2312" w:hAnsi="仿宋_GB2312" w:eastAsia="仿宋_GB2312"/>
          <w:sz w:val="24"/>
        </w:rPr>
        <w:t>涉嫌犯罪的，移送司法机关处理。</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规范行政处罚裁量权</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准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根据区政府、省林业厅要求，区林业局对林业行政处罚裁量权工作进行了梳理和规范，于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对林业行政处罚裁量权进行了修改完善，《岳阳市君山区林业行政处罚自由裁量权基准》（</w:t>
      </w:r>
      <w:r>
        <w:rPr>
          <w:rFonts w:eastAsia="仿宋_GB2312" w:ascii="仿宋_GB2312" w:hAnsi="仿宋_GB2312"/>
          <w:sz w:val="24"/>
        </w:rPr>
        <w:t>JSDR-2010-21001</w:t>
      </w:r>
      <w:r>
        <w:rPr>
          <w:rFonts w:ascii="仿宋_GB2312" w:hAnsi="仿宋_GB2312" w:eastAsia="仿宋_GB2312"/>
          <w:sz w:val="24"/>
        </w:rPr>
        <w:t>）作为全区林业系统行政处罚裁量的指导性意见和基准规范。具体内容已在区政府门户网站公布，网址：</w:t>
      </w:r>
      <w:r>
        <w:rPr>
          <w:rFonts w:eastAsia="仿宋_GB2312" w:ascii="仿宋_GB2312" w:hAnsi="仿宋_GB2312"/>
          <w:sz w:val="24"/>
        </w:rPr>
        <w:t>http://www.junshan.gov.cn/Item/7806.aspx</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关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区林业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区林业部门在省、市林业主管部门公布的标准规范内，结合本地实际，制定行政处罚裁量权的具体标准，并组织实施，也可以直接使用上级林业部门对同一行政处罚行为制定的裁量标准。</w:t>
      </w:r>
    </w:p>
    <w:p>
      <w:pPr>
        <w:pStyle w:val="Normal"/>
        <w:spacing w:lineRule="exact" w:line="500"/>
        <w:ind w:first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级林业部门在建立和推行行政处罚裁量标准制度的同时，建立健全公开信息、说明理由等程序规定和执法投诉、案卷评查、教育培训、案例指导等配套制度。</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四）林产品质量安全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产品质量安全监管事关人民群众身体健康，是林业部门的重要职责。为加强对初级林产品质量安全的管理，规范生产经营行为，促进产业健康有序发展，特制定如下监管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产品生产企业和林业合作专业组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产品生产是否符合《中华人民共和国食品安全法》、《湖南省林产品质量安全条例》及相关法律法规、规范性文件的有关规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初级林产品生产企业和合作经济组织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开展林产品质量安全抽查监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投诉举报，开展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查人员在检查前应当向被检查人出示执法证件或工作证件，监督抽查检验应当委托具备规定资质的林产品质量检测机构进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样品和抽查样品要妥善保存、做好记录，现场检查要做好影像、语音记录，笔录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上级林业行政部门监督抽查的林产品，下级林业行政主管部门不得另行重复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规定期限公布检测结果后，被检查对象对结果有异议的，可自收到结果之日起十五天内，向监督抽查部门或其上一级部门申请一次复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查初级林产品生产企业和农民专业合作经济组织生产记录的建立和记载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初级林产品初级加工、保险、储存、运输过程中使用添加剂和包装材料、标识是否符合国家有关质量安全强制性技术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督促林产品生产加工企业和合作经济组织建立林产品质量安全检测制度，检查林产品检测记录和检测报告；</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组织实施林产品质量安全监测计划，依法对林产品监督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实施现场检查，查阅、复制与林产品质量安全相关的记录和其他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级以上林业行政主管部门对抽检不合格的林产品，应当及时依照相关法律法规进行处理，构成刑事犯罪的，及时依法移交公安部门查处。</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五）林木种子质量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木种子生产者和经营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木种子生产是否符合《中华人民共和国种子法》、湖南省实施〈中华人民共和国种子法〉办法》、《林木种子质量管理办法》（国务院林业局令第</w:t>
      </w:r>
      <w:r>
        <w:rPr>
          <w:rFonts w:eastAsia="仿宋_GB2312" w:ascii="仿宋_GB2312" w:hAnsi="仿宋_GB2312"/>
          <w:sz w:val="24"/>
        </w:rPr>
        <w:t>21</w:t>
      </w:r>
      <w:r>
        <w:rPr>
          <w:rFonts w:ascii="仿宋_GB2312" w:hAnsi="仿宋_GB2312" w:eastAsia="仿宋_GB2312"/>
          <w:sz w:val="24"/>
        </w:rPr>
        <w:t>号）、《湖南省种子管理条例》及相关法律法规、规范性文件的有关规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委托种子质量检验机构对种子质量进行检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投诉举报，开展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查林木种子生产者是否按照国家有关标准对采集的林木种子及时进行脱粒、干燥、净种、分级等加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生产、销售籽粒、果实等有性繁殖材料的林木种子，是否按照国家有关标准进行包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检查已经包装的林木种子是否进行分装、注明分装单位和分装日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检查属于繁殖材料的林木种子的生产、经营和使用者是否按照国家有关标准在林木种子库中贮藏林木种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实施现场检查，查阅与林木种子净度、含水量、发芽率等质量指标记载情况与其他资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林木种子质量总体状况评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程序</w:t>
      </w:r>
    </w:p>
    <w:p>
      <w:pPr>
        <w:pStyle w:val="Style15"/>
        <w:spacing w:lineRule="exact" w:line="500" w:before="0" w:after="0"/>
        <w:ind w:firstLine="480"/>
        <w:jc w:val="both"/>
        <w:rPr>
          <w:rFonts w:ascii="仿宋_GB2312" w:hAnsi="仿宋_GB2312" w:eastAsia="仿宋_GB2312"/>
          <w:kern w:val="2"/>
          <w:szCs w:val="24"/>
        </w:rPr>
      </w:pPr>
      <w:r>
        <w:rPr>
          <w:rFonts w:ascii="仿宋_GB2312" w:hAnsi="仿宋_GB2312" w:eastAsia="仿宋_GB2312"/>
          <w:kern w:val="2"/>
          <w:szCs w:val="24"/>
        </w:rPr>
        <w:t>（</w:t>
      </w:r>
      <w:r>
        <w:rPr>
          <w:rFonts w:eastAsia="仿宋_GB2312" w:ascii="仿宋_GB2312" w:hAnsi="仿宋_GB2312"/>
          <w:kern w:val="2"/>
          <w:szCs w:val="24"/>
        </w:rPr>
        <w:t>1</w:t>
      </w:r>
      <w:r>
        <w:rPr>
          <w:rFonts w:ascii="仿宋_GB2312" w:hAnsi="仿宋_GB2312" w:eastAsia="仿宋_GB2312"/>
          <w:kern w:val="2"/>
          <w:szCs w:val="24"/>
        </w:rPr>
        <w:t>）检查人员在检查前应当向被检查人出示执法证件或工作证件，抽查检验应当委托具备规定资质的种子质量检验机构进行；林木种子质量检验机构应当持《林木种子质量抽查通知书》，按照国家有关标准抽取样品并进行检验；</w:t>
      </w:r>
    </w:p>
    <w:p>
      <w:pPr>
        <w:pStyle w:val="Style15"/>
        <w:spacing w:lineRule="exact" w:line="500" w:before="0" w:after="0"/>
        <w:ind w:firstLine="480"/>
        <w:jc w:val="both"/>
        <w:rPr>
          <w:rFonts w:ascii="仿宋_GB2312" w:hAnsi="仿宋_GB2312" w:eastAsia="仿宋_GB2312"/>
          <w:kern w:val="2"/>
          <w:szCs w:val="24"/>
        </w:rPr>
      </w:pPr>
      <w:r>
        <w:rPr>
          <w:rFonts w:ascii="仿宋_GB2312" w:hAnsi="仿宋_GB2312" w:eastAsia="仿宋_GB2312"/>
          <w:kern w:val="2"/>
          <w:szCs w:val="24"/>
        </w:rPr>
        <w:t>（</w:t>
      </w:r>
      <w:r>
        <w:rPr>
          <w:rFonts w:eastAsia="仿宋_GB2312" w:ascii="仿宋_GB2312" w:hAnsi="仿宋_GB2312"/>
          <w:kern w:val="2"/>
          <w:szCs w:val="24"/>
        </w:rPr>
        <w:t>2</w:t>
      </w:r>
      <w:r>
        <w:rPr>
          <w:rFonts w:ascii="仿宋_GB2312" w:hAnsi="仿宋_GB2312" w:eastAsia="仿宋_GB2312"/>
          <w:kern w:val="2"/>
          <w:szCs w:val="24"/>
        </w:rPr>
        <w:t>）检查样品和抽查样品要做好记录，现场检查要做好影像、语音记录，笔录等；</w:t>
      </w:r>
    </w:p>
    <w:p>
      <w:pPr>
        <w:pStyle w:val="Style15"/>
        <w:spacing w:lineRule="exact" w:line="500" w:before="0" w:after="0"/>
        <w:ind w:firstLine="480"/>
        <w:jc w:val="both"/>
        <w:rPr>
          <w:rFonts w:ascii="仿宋_GB2312" w:hAnsi="仿宋_GB2312" w:eastAsia="仿宋_GB2312"/>
          <w:kern w:val="2"/>
          <w:szCs w:val="24"/>
        </w:rPr>
      </w:pPr>
      <w:r>
        <w:rPr>
          <w:rFonts w:ascii="仿宋_GB2312" w:hAnsi="仿宋_GB2312" w:eastAsia="仿宋_GB2312"/>
          <w:kern w:val="2"/>
          <w:szCs w:val="24"/>
        </w:rPr>
        <w:t>（</w:t>
      </w:r>
      <w:r>
        <w:rPr>
          <w:rFonts w:eastAsia="仿宋_GB2312" w:ascii="仿宋_GB2312" w:hAnsi="仿宋_GB2312"/>
          <w:kern w:val="2"/>
          <w:szCs w:val="24"/>
        </w:rPr>
        <w:t>3</w:t>
      </w:r>
      <w:r>
        <w:rPr>
          <w:rFonts w:ascii="仿宋_GB2312" w:hAnsi="仿宋_GB2312" w:eastAsia="仿宋_GB2312"/>
          <w:kern w:val="2"/>
          <w:szCs w:val="24"/>
        </w:rPr>
        <w:t>）在规定期限公布检测结果后，被检查对象对结果有异议的，可自收到结果之日起十五天内，向监督抽查部门或其上一级部门申请一次复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w:t>
      </w:r>
    </w:p>
    <w:p>
      <w:pPr>
        <w:pStyle w:val="Style15"/>
        <w:spacing w:lineRule="exact" w:line="500" w:before="0" w:after="0"/>
        <w:ind w:firstLine="480"/>
        <w:jc w:val="both"/>
        <w:rPr>
          <w:rFonts w:ascii="仿宋_GB2312" w:hAnsi="仿宋_GB2312" w:eastAsia="仿宋_GB2312"/>
          <w:kern w:val="2"/>
          <w:szCs w:val="24"/>
        </w:rPr>
      </w:pPr>
      <w:r>
        <w:rPr>
          <w:rFonts w:ascii="仿宋_GB2312" w:hAnsi="仿宋_GB2312" w:eastAsia="仿宋_GB2312"/>
          <w:kern w:val="2"/>
          <w:szCs w:val="24"/>
        </w:rPr>
        <w:t>（</w:t>
      </w:r>
      <w:r>
        <w:rPr>
          <w:rFonts w:eastAsia="仿宋_GB2312" w:ascii="仿宋_GB2312" w:hAnsi="仿宋_GB2312"/>
          <w:kern w:val="2"/>
          <w:szCs w:val="24"/>
        </w:rPr>
        <w:t>1</w:t>
      </w:r>
      <w:r>
        <w:rPr>
          <w:rFonts w:ascii="仿宋_GB2312" w:hAnsi="仿宋_GB2312" w:eastAsia="仿宋_GB2312"/>
          <w:kern w:val="2"/>
          <w:szCs w:val="24"/>
        </w:rPr>
        <w:t>）违反《种子法》种子生产经营规定，按照《种子法》规定的相关法律责任处罚；</w:t>
      </w:r>
    </w:p>
    <w:p>
      <w:pPr>
        <w:pStyle w:val="Style15"/>
        <w:spacing w:lineRule="exact" w:line="500" w:before="0" w:after="0"/>
        <w:ind w:firstLine="480"/>
        <w:jc w:val="both"/>
        <w:rPr>
          <w:rFonts w:ascii="仿宋_GB2312" w:hAnsi="仿宋_GB2312" w:eastAsia="仿宋_GB2312"/>
          <w:kern w:val="2"/>
          <w:szCs w:val="24"/>
        </w:rPr>
      </w:pPr>
      <w:r>
        <w:rPr>
          <w:rFonts w:ascii="仿宋_GB2312" w:hAnsi="仿宋_GB2312" w:eastAsia="仿宋_GB2312"/>
          <w:kern w:val="2"/>
          <w:szCs w:val="24"/>
        </w:rPr>
        <w:t>（</w:t>
      </w:r>
      <w:r>
        <w:rPr>
          <w:rFonts w:eastAsia="仿宋_GB2312" w:ascii="仿宋_GB2312" w:hAnsi="仿宋_GB2312"/>
          <w:kern w:val="2"/>
          <w:szCs w:val="24"/>
        </w:rPr>
        <w:t>2</w:t>
      </w:r>
      <w:r>
        <w:rPr>
          <w:rFonts w:ascii="仿宋_GB2312" w:hAnsi="仿宋_GB2312" w:eastAsia="仿宋_GB2312"/>
          <w:kern w:val="2"/>
          <w:szCs w:val="24"/>
        </w:rPr>
        <w:t>）林木种子质量抽查结果不合格的，由区级以上人民政府林业主管部门依据《种子法》有关规定对其生产者、经营者予以处罚。《种子法》未规定的，区级以上人民政府林业主管部门可以根据情节给予警告、限期整改</w:t>
      </w:r>
      <w:r>
        <w:rPr>
          <w:rFonts w:eastAsia="仿宋_GB2312" w:ascii="仿宋_GB2312" w:hAnsi="仿宋_GB2312"/>
          <w:kern w:val="2"/>
          <w:szCs w:val="24"/>
        </w:rPr>
        <w:t>,</w:t>
      </w:r>
      <w:r>
        <w:rPr>
          <w:rFonts w:ascii="仿宋_GB2312" w:hAnsi="仿宋_GB2312" w:eastAsia="仿宋_GB2312"/>
          <w:kern w:val="2"/>
          <w:szCs w:val="24"/>
        </w:rPr>
        <w:t>有违法所得的，可以并处违法所得一倍以上三倍以下且不超过三万元的罚款；没有违法所得的，属于非经营活动的，可以并处一千元以下罚款，属于经营活动的，可以并处一万元以下罚款。</w:t>
      </w:r>
    </w:p>
    <w:p>
      <w:pPr>
        <w:pStyle w:val="Style15"/>
        <w:spacing w:lineRule="exact" w:line="500" w:before="0" w:after="0"/>
        <w:ind w:firstLine="480"/>
        <w:jc w:val="both"/>
        <w:rPr>
          <w:rFonts w:ascii="仿宋_GB2312" w:hAnsi="仿宋_GB2312" w:eastAsia="仿宋_GB2312"/>
          <w:kern w:val="2"/>
          <w:szCs w:val="24"/>
        </w:rPr>
      </w:pPr>
      <w:r>
        <w:rPr>
          <w:rFonts w:ascii="仿宋_GB2312" w:hAnsi="仿宋_GB2312" w:eastAsia="仿宋_GB2312"/>
          <w:kern w:val="2"/>
          <w:szCs w:val="24"/>
        </w:rPr>
        <w:t>（</w:t>
      </w:r>
      <w:r>
        <w:rPr>
          <w:rFonts w:eastAsia="仿宋_GB2312" w:ascii="仿宋_GB2312" w:hAnsi="仿宋_GB2312"/>
          <w:kern w:val="2"/>
          <w:szCs w:val="24"/>
        </w:rPr>
        <w:t>3</w:t>
      </w:r>
      <w:r>
        <w:rPr>
          <w:rFonts w:ascii="仿宋_GB2312" w:hAnsi="仿宋_GB2312" w:eastAsia="仿宋_GB2312"/>
          <w:kern w:val="2"/>
          <w:szCs w:val="24"/>
        </w:rPr>
        <w:t>）种子质量检验机构出具虚假检验证明的，与种子生产者、销售者承担连带责任；并依法追究种子质量检验机构及其有关责任人的行政责任；构成犯罪的，依法追究刑事责任。强迫种子使用者违背自己的意愿购买、使用种子给使用者造成损失的，应当承担赔偿责任。种子行政管理人员徇私舞弊、滥用职权、玩忽职守的，或者违反本法规定从事种子生产、经营活动的，依法给予行政处分；构成犯罪的，依法追究刑事责任。当事人认为有关行政机关的具体行政行为侵犯其合法权益的，可以依法申请行政复议，也可以依法直接向人民法院提起诉讼。农业、林业行政主管部门依法吊销违法行为人的种子经营许可证后，应当通知工商行政管理机关依法注销或者变更违法行为人的营业执照。</w:t>
      </w:r>
    </w:p>
    <w:p>
      <w:pPr>
        <w:pStyle w:val="Style15"/>
        <w:spacing w:lineRule="exact" w:line="500" w:before="0" w:after="0"/>
        <w:jc w:val="center"/>
        <w:rPr>
          <w:rFonts w:ascii="仿宋_GB2312" w:hAnsi="仿宋_GB2312" w:eastAsia="仿宋_GB2312"/>
          <w:b/>
          <w:b/>
          <w:szCs w:val="24"/>
        </w:rPr>
      </w:pPr>
      <w:r>
        <w:rPr>
          <w:rFonts w:ascii="仿宋_GB2312" w:hAnsi="仿宋_GB2312" w:eastAsia="仿宋_GB2312"/>
          <w:b/>
          <w:szCs w:val="24"/>
        </w:rPr>
        <w:t>（六）林业科研课题和推广项目监督管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承担、实施科研课题和推广项目的公民、法人或者其他组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按合同书计划实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费支出是否符合财务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国务院关于改进加强中央财政科研项目和资金管理的若干意见》（国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财政部 国家林业局中央财政林业科技推广示范资金绩效评价暂行办法》（财农〔</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中央财政林业补助资金管理办法》（财农〔</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国家林业局引进国际先进林业科学技术项目资金管理实施细则》（林计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林业公益性行业科研专项管理实施细则（试行）》（林科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号）、《林业标准化管理办法》（国家林业局令〔</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和、《湖南省科技计划项目管理办法》（湘科计字〔</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5</w:t>
      </w:r>
      <w:r>
        <w:rPr>
          <w:rFonts w:ascii="仿宋_GB2312" w:hAnsi="仿宋_GB2312" w:eastAsia="仿宋_GB2312"/>
          <w:sz w:val="24"/>
        </w:rPr>
        <w:t>号）、《湖南省中央财政林业科技推广示范资金绩效评价暂行办法》（湘财农〔</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等有关文件的要求，区林业局会同相关部门对林业科研课题及推广项目实行绩效考评和验收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绩效评价工作。每年开展一次科研项目、标准制、修订、标准化示范区建设和中央财政林业科技推广示范资金绩效评价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完成科研成果进行鉴定评价。对完成修制定的标准进行审查，对合同到期的项目进行验收。根据项目合同书或申报书开展验收，包括项目经济技术指标完成情况和取得的社会、经济和生态效益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绩效评价与监管结果，对项目实施进度较慢的、支出不符合规定的情况进行及时整改。</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七）营造林项目、退耕还林项目检查验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项目区（区、区）林业主管部门、承担项目建设的公民、法人或者其他组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享受中央、省、区财政资金补助的在建和完工的营造林、退耕还林项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区（区、区）林业局及建设单位自查的基础上，区林业局组织具有林业资质的专业机构对享受中央、省、区财政资金补助的营造林、退耕还林项目的实施情况开展检查验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查阅资料，现场查验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前期准备工作（制定标准、收集资料等）；实施检查阶段（资料审查、现场查验）；撰写检查验收报告（撰写、提交报告，归档存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项目实施开展检查验收，掌握项目实施情况，发现典型，予以推介，逐步建立营造林、退耕还林项目管理的激励和约束机制；发现问题，提出改进和加强管理的措施意见，并督促落实，为下年度项目安排、布局和实施规模提供依据。</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八）使用林地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级林业主管部门要依照有关法律法规的规定，切实履行本行政区域内的林地监管职责。为促进林地的严格保护和规范使用，按照省政府关于管理由事前审批更多地转为事中事后监管的要求，调整工作重心，加大林地监管力度，特制定如下监管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使用林地的公民、法人或其他组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使用林地的单位或个人是否依据《中华人民共和国森林法法》、《中华人民共和国森林法实施条例》及林地管理政策规定使用林地。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查使用林地的单位或个人是否按照原审批的面积、地点、范围和用途使用林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时使用林地的，是否按时退还林地并恢复林业生产条件。如继续使用的，是否已重新办理使用林地审批手续。</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林业生产设施占用林地的，实际用途和建设规模、标准等是否与原审批内容一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规定应缴纳森林植被恢复费的，是否足额缴纳森林植被恢复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他法律、法规规定的检查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项检查：以区级以上林业行政主管部门为主，利用国家林业局每年开展的使用林地检查和对使用林地被许可人监督检查的机会开展使用林地专项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常监督检查：以区级以上林业行政主管部门为主，在使用林地批件发放前进行现场核查、使用林地批件发放后开展监督抽查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业部门在实施使用林地检查时，应当有二名以上林地管理人员参加，并出示有效的行政执法证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业部门对使用林地的单位或个人实施监督检查，应当对每次监督检查的内容、发现的问题及处理情况作出记录，并由参加监督检查的林地管理人员和被检查单位的有关负责人签字后归档。被检查单位的有关负责人拒绝签字的，使用林地管理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级林业部门在依法履行监督检查职责时，可以行使下列职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进入现场进行检查，向使用林地的单位或个人调查、了解有关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举报或者取得的涉嫌违法证据，查阅使用林地的单位或个人的有关资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违反林业法律法规规定的行为作出处理决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级部门在依法履行职责过程中，发现违反《中华人民共和国森林法》、《中华人民共和国森林法实施条例》和林地管理政策规定时，应当以书面形式发出《整改通知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违法使用林地行为，各级林业部门应当视情况采取整改、撤销使用林地许可、行政处罚、追究刑事责任等必要措施，及时予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具体情况，可作如下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现改变原审批用途的，责令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以欺骗、贿赂等不正当手段等取得审批的，应当予以撤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现非法占用林地的，要责令恢复林地并依法处罚。</w:t>
      </w:r>
    </w:p>
    <w:p>
      <w:pPr>
        <w:pStyle w:val="Normal"/>
        <w:spacing w:lineRule="exact" w:line="500"/>
        <w:rPr>
          <w:rFonts w:ascii="仿宋_GB2312" w:hAnsi="仿宋_GB2312" w:eastAsia="仿宋_GB2312"/>
          <w:sz w:val="24"/>
        </w:rPr>
      </w:pPr>
      <w:r>
        <w:rPr>
          <w:rFonts w:ascii="仿宋_GB2312" w:hAnsi="仿宋_GB2312" w:eastAsia="仿宋_GB2312"/>
          <w:sz w:val="24"/>
        </w:rPr>
        <w:t>（九）林业专项资金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区林业主管部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森林生态效益补偿基金、燃油补贴资金、中央林业补助资金、育林基金、贴息贷款、农业综合开发林业项目、扶贫资金、有害生物防治、油茶产业资金、林业基本建设、退耕还林、长防林项目、世行贷款资金使用和管理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组织联合检查、专项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措施：查阅资料，现场查证，电话、问卷调查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程序：前期准备工作（制定方案、下达通知）；监督检查阶段（资料收集、整理、审核稽查）；撰写报告（撰写、提交报告，归档存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有下列问题之一的，将情况上报给省林业厅，由省林业厅会同省财政厅视情况在下年度调减有关区（区、区）</w:t>
      </w:r>
      <w:r>
        <w:rPr>
          <w:rFonts w:eastAsia="仿宋_GB2312" w:ascii="仿宋_GB2312" w:hAnsi="仿宋_GB2312"/>
          <w:sz w:val="24"/>
        </w:rPr>
        <w:t>1%</w:t>
      </w:r>
      <w:r>
        <w:rPr>
          <w:rFonts w:ascii="仿宋_GB2312" w:hAnsi="仿宋_GB2312" w:eastAsia="仿宋_GB2312"/>
          <w:sz w:val="24"/>
        </w:rPr>
        <w:t>的补偿资金，因此造成的补偿资金缺口由区（区、区）自行解决，不得影响对项目资金的发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违反规定截留、挤占、挪用项目资金或者造成项目资金损失、浪费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林业项目实施过程中擅自调整计划和内容，改变建设规模和建设标准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会计基础工作不健全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以上未上报有关材料或上报的材料内容不符合规定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上行为属于财政违法行为的，由各级财政部门按照《财政违法行为处罚处分条例》（国务院令第</w:t>
      </w:r>
      <w:r>
        <w:rPr>
          <w:rFonts w:eastAsia="仿宋_GB2312" w:ascii="仿宋_GB2312" w:hAnsi="仿宋_GB2312"/>
          <w:sz w:val="24"/>
        </w:rPr>
        <w:t>427</w:t>
      </w:r>
      <w:r>
        <w:rPr>
          <w:rFonts w:ascii="仿宋_GB2312" w:hAnsi="仿宋_GB2312" w:eastAsia="仿宋_GB2312"/>
          <w:sz w:val="24"/>
        </w:rPr>
        <w:t>号）相关规定予以处理。调减的资金冲抵财政部调减额度后，剩余部分奖励分配给管理较好的区（区、区），用于公益林管护的相关项目建设。</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十）木竹经营加工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事木竹经营加工活动的单位</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木竹经营、加工财务账目及报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林业规费缴纳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木竹原材料购销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法经营、加工的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局组织联合检查、专项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区级以上林业行政主管部门为主，利用省林业厅每年开展的木竹经营加工单位年审年检的机会开展木竹经营加工单位专项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日常监督检查：以区级以上林业主管部门为主，在对木竹经营加工许可前进行对其申报资料进行现场核查、木竹经营加工许可证发放后开展监督抽查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核对账目、报表，查看木材购销台账、林业规费缴纳票据，木竹购销票据，核对木竹运输证、检尺码单、植物检疫证，清点库存余材和安全生产措施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业部门在实施木竹经营加工监督检查时，应当有二名以上林政管理人员参加，并出示有效的行政执法证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林业部门在依法履行监督检查职责时，可以行使下列职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进入木竹经营加工单位内进行检查，对木竹经营加工单位调查、了解有关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举报或者取得的涉嫌违法证据，查阅木竹经营加工单位有关资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违反林业法律法规规定的行为作出处理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木竹经营、加工单位和个人有下列行为之一的，视情节轻重，由林业行政主管部门责令改正，依法处理，直至取消其木竹经营、加工许可资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营、加工的范围、地点和方式与许可证规定不相符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营、加工的木竹来源不合法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偷漏、抗缴林业规费行为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阻挠林业行政主管部门及其执法人员依法进行监督检查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出租、转让和涂改木竹经营、加工许可证行为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未按规定办理延续、变更或注销登记手续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无木竹经营、加工许可证从事木竹经营、加工活动的，依照《中华人民共和国森林法实施条例》第四十条的规定处罚；经营、加工无证木竹的依照相关的法律法规处罚 。</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十一）对森林火灾预防的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依法行使森林防火预防工作的相关部门及其工作人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行使森林防火预防工作的监督检查内容主要包括：</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森林防火责任是否落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野外火源管理是否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森林防火扑救队伍和护林员建设是否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森林防火宣传是否有效开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森林防火经费保障是否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需要监督检查的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森林防火预防工作的监督检查可以采取自查、互查、抽查的方式进行，或者以上几种方式结合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区林业局根据需要组织开展森林防火检查工作或者专项监督检查工作，区（区、区）林业部门根据上级机关部署或者根据需要，组织开展所辖区域森林防火检查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执行监督检查的部门有权调阅有关台账、实施现场检查，受查单位及其有关人员应当予以协助和配合，如实反映情况，提供有关资料，不得隐瞒、阻挠或者拒绝行政执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监督检查工作结束后，执行监督检查的部门应对监督检查情况进行总结，对存在的普遍性、倾向性问题提出整改意见，通报受查单位进行纠正，受查单位应当报告检查纠正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林业局在行使森林消防防火工作检查过程中发现区（区、区）林业局森林防火预防工作措施落实不到位的，应当根据情况依法作出责令限期整改、采取相应补救措施等处罚，并可给予通报批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森林火灾预防工作中，有下列不履行法定职责或不正确履行法定职责的情形，造成危害后果或者不良影响的，应当追究相关人员责任：</w:t>
      </w:r>
    </w:p>
    <w:p>
      <w:pPr>
        <w:pStyle w:val="Normal"/>
        <w:spacing w:lineRule="exact" w:line="500"/>
        <w:ind w:firstLine="480"/>
        <w:rPr/>
      </w:pPr>
      <w:r>
        <w:rPr>
          <w:rFonts w:eastAsia="仿宋_GB2312" w:cs="仿宋_GB2312" w:ascii="仿宋_GB2312" w:hAnsi="仿宋_GB2312"/>
          <w:sz w:val="24"/>
        </w:rPr>
        <w:t>①</w:t>
      </w:r>
      <w:r>
        <w:rPr>
          <w:rFonts w:ascii="仿宋_GB2312" w:hAnsi="仿宋_GB2312" w:eastAsia="仿宋_GB2312"/>
          <w:sz w:val="24"/>
        </w:rPr>
        <w:t>未落实森林防火责任的；</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未按要求开展森林消防宣传教育的；</w:t>
      </w:r>
    </w:p>
    <w:p>
      <w:pPr>
        <w:pStyle w:val="Normal"/>
        <w:spacing w:lineRule="exact" w:line="500"/>
        <w:ind w:firstLine="480"/>
        <w:rPr/>
      </w:pPr>
      <w:r>
        <w:rPr>
          <w:rFonts w:eastAsia="仿宋_GB2312" w:cs="仿宋_GB2312" w:ascii="仿宋_GB2312" w:hAnsi="仿宋_GB2312"/>
          <w:sz w:val="24"/>
        </w:rPr>
        <w:t>③</w:t>
      </w:r>
      <w:r>
        <w:rPr>
          <w:rFonts w:ascii="仿宋_GB2312" w:hAnsi="仿宋_GB2312" w:eastAsia="仿宋_GB2312"/>
          <w:sz w:val="24"/>
        </w:rPr>
        <w:t>未实现森林管护全覆盖的；</w:t>
      </w:r>
    </w:p>
    <w:p>
      <w:pPr>
        <w:pStyle w:val="Normal"/>
        <w:spacing w:lineRule="exact" w:line="500"/>
        <w:ind w:firstLine="480"/>
        <w:rPr/>
      </w:pPr>
      <w:r>
        <w:rPr>
          <w:rFonts w:eastAsia="仿宋_GB2312" w:cs="仿宋_GB2312" w:ascii="仿宋_GB2312" w:hAnsi="仿宋_GB2312"/>
          <w:sz w:val="24"/>
        </w:rPr>
        <w:t>④</w:t>
      </w:r>
      <w:r>
        <w:rPr>
          <w:rFonts w:ascii="仿宋_GB2312" w:hAnsi="仿宋_GB2312" w:eastAsia="仿宋_GB2312"/>
          <w:sz w:val="24"/>
        </w:rPr>
        <w:t>未按要求组建森林消防队伍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追究森林火灾预防工作责任，主要采取以下方式并可视情节单独或者合并使用：</w:t>
      </w:r>
    </w:p>
    <w:p>
      <w:pPr>
        <w:pStyle w:val="Normal"/>
        <w:spacing w:lineRule="exact" w:line="500"/>
        <w:ind w:firstLine="480"/>
        <w:rPr/>
      </w:pPr>
      <w:r>
        <w:rPr>
          <w:rFonts w:eastAsia="仿宋_GB2312" w:cs="仿宋_GB2312" w:ascii="仿宋_GB2312" w:hAnsi="仿宋_GB2312"/>
          <w:sz w:val="24"/>
        </w:rPr>
        <w:t>①</w:t>
      </w:r>
      <w:r>
        <w:rPr>
          <w:rFonts w:ascii="仿宋_GB2312" w:hAnsi="仿宋_GB2312" w:eastAsia="仿宋_GB2312"/>
          <w:sz w:val="24"/>
        </w:rPr>
        <w:t>责令书面检查；</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通报批评；</w:t>
      </w:r>
    </w:p>
    <w:p>
      <w:pPr>
        <w:pStyle w:val="Normal"/>
        <w:spacing w:lineRule="exact" w:line="500"/>
        <w:ind w:firstLine="480"/>
        <w:rPr/>
      </w:pPr>
      <w:r>
        <w:rPr>
          <w:rFonts w:eastAsia="仿宋_GB2312" w:cs="仿宋_GB2312" w:ascii="仿宋_GB2312" w:hAnsi="仿宋_GB2312"/>
          <w:sz w:val="24"/>
        </w:rPr>
        <w:t>③</w:t>
      </w:r>
      <w:r>
        <w:rPr>
          <w:rFonts w:ascii="仿宋_GB2312" w:hAnsi="仿宋_GB2312" w:eastAsia="仿宋_GB2312"/>
          <w:sz w:val="24"/>
        </w:rPr>
        <w:t>涉嫌犯罪的，移送司法机关处理。</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十二）对森林火灾扑救的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依法行使森林消防扑救工作的相关部门及其工作人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森林火灾应急预案是否制定并及时修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森林火灾扑救物资储备是否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森林火灾扑救演练是否经常开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森林火灾扑救应急响应是否按预案要求组织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森林防火</w:t>
      </w:r>
      <w:r>
        <w:rPr>
          <w:rFonts w:eastAsia="仿宋_GB2312" w:ascii="仿宋_GB2312" w:hAnsi="仿宋_GB2312"/>
          <w:sz w:val="24"/>
        </w:rPr>
        <w:t>24</w:t>
      </w:r>
      <w:r>
        <w:rPr>
          <w:rFonts w:ascii="仿宋_GB2312" w:hAnsi="仿宋_GB2312" w:eastAsia="仿宋_GB2312"/>
          <w:sz w:val="24"/>
        </w:rPr>
        <w:t>小时值班和领导带班制度执行是否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森林火灾信息报送是否及时准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森林火灾案件查处是否及时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其他需要监督检查的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森林火灾扑救工作的监督检查可以采取自查、互查、抽查的方式进行，或者以上几种方式结合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区林业局根据需要组织开展森林防火检查工作或者专项监督检查工作。区（区、区）林业部门根据上级机关部署或者根据需要，组织开展所辖区域森林消防检查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执行监督检查的部门有权调阅有关台账、实施现场检查。受查单位及其有关人员应当予以协助和配合，如实反映情况，提供有关资料，不得隐瞒、阻挠或者拒绝行政执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监督检查工作结束后，执行监督检查的部门应对监督检查情况进行总结，对存在的普遍性、倾向性问题提出整改意见，通报受查单位进行纠正，受查单位应当报告检查纠正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林业局在行使森林火灾扑救工作检查过程中，发现区（区、区）林业局森林火灾扑救工作措施落实不到位的，应当根据情况依法作出责令限期整改、采取相应补救措施等处罚，并可给予通报批评。对发生森林火灾的，由林业部门牵头会同有关部门组成调查组进行调查，对未履行职责、造成较大损失或者不良社会影响的有关单位及负责人，由纪检监察机关进行责任追究，构成犯罪的移送司法机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扑救森林火灾工作中，有下列不履行法定职责或不正确履行法定职责的情形，造成危害后果或者不良影响的，应当追究相关人员责任：</w:t>
      </w:r>
    </w:p>
    <w:p>
      <w:pPr>
        <w:pStyle w:val="Normal"/>
        <w:spacing w:lineRule="exact" w:line="500"/>
        <w:ind w:firstLine="480"/>
        <w:rPr/>
      </w:pPr>
      <w:r>
        <w:rPr>
          <w:rFonts w:eastAsia="仿宋_GB2312" w:cs="仿宋_GB2312" w:ascii="仿宋_GB2312" w:hAnsi="仿宋_GB2312"/>
          <w:sz w:val="24"/>
        </w:rPr>
        <w:t>①</w:t>
      </w:r>
      <w:r>
        <w:rPr>
          <w:rFonts w:ascii="仿宋_GB2312" w:hAnsi="仿宋_GB2312" w:eastAsia="仿宋_GB2312"/>
          <w:sz w:val="24"/>
        </w:rPr>
        <w:t>因一次森林火灾受害森林面积</w:t>
      </w:r>
      <w:r>
        <w:rPr>
          <w:rFonts w:eastAsia="仿宋_GB2312" w:ascii="仿宋_GB2312" w:hAnsi="仿宋_GB2312"/>
          <w:sz w:val="24"/>
        </w:rPr>
        <w:t xml:space="preserve">1500 </w:t>
      </w:r>
      <w:r>
        <w:rPr>
          <w:rFonts w:ascii="仿宋_GB2312" w:hAnsi="仿宋_GB2312" w:eastAsia="仿宋_GB2312"/>
          <w:sz w:val="24"/>
        </w:rPr>
        <w:t>亩以上，或者森林火灾年受害率超过</w:t>
      </w:r>
      <w:r>
        <w:rPr>
          <w:rFonts w:eastAsia="仿宋_GB2312" w:ascii="仿宋_GB2312" w:hAnsi="仿宋_GB2312"/>
          <w:sz w:val="24"/>
        </w:rPr>
        <w:t>1‰</w:t>
      </w:r>
      <w:r>
        <w:rPr>
          <w:rFonts w:ascii="仿宋_GB2312" w:hAnsi="仿宋_GB2312" w:eastAsia="仿宋_GB2312"/>
          <w:sz w:val="24"/>
        </w:rPr>
        <w:t>的；</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因一次森林火灾造成死亡</w:t>
      </w:r>
      <w:r>
        <w:rPr>
          <w:rFonts w:eastAsia="仿宋_GB2312" w:ascii="仿宋_GB2312" w:hAnsi="仿宋_GB2312"/>
          <w:sz w:val="24"/>
        </w:rPr>
        <w:t xml:space="preserve">3 </w:t>
      </w:r>
      <w:r>
        <w:rPr>
          <w:rFonts w:ascii="仿宋_GB2312" w:hAnsi="仿宋_GB2312" w:eastAsia="仿宋_GB2312"/>
          <w:sz w:val="24"/>
        </w:rPr>
        <w:t xml:space="preserve">人以上的； </w:t>
      </w:r>
    </w:p>
    <w:p>
      <w:pPr>
        <w:pStyle w:val="Normal"/>
        <w:spacing w:lineRule="exact" w:line="500"/>
        <w:ind w:firstLine="480"/>
        <w:rPr/>
      </w:pPr>
      <w:r>
        <w:rPr>
          <w:rFonts w:eastAsia="仿宋_GB2312" w:cs="仿宋_GB2312" w:ascii="仿宋_GB2312" w:hAnsi="仿宋_GB2312"/>
          <w:sz w:val="24"/>
        </w:rPr>
        <w:t>③</w:t>
      </w:r>
      <w:r>
        <w:rPr>
          <w:rFonts w:ascii="仿宋_GB2312" w:hAnsi="仿宋_GB2312" w:eastAsia="仿宋_GB2312"/>
          <w:sz w:val="24"/>
        </w:rPr>
        <w:t xml:space="preserve">连续两年森林火灾发生次数排列全区前三名的； </w:t>
      </w:r>
    </w:p>
    <w:p>
      <w:pPr>
        <w:pStyle w:val="Normal"/>
        <w:spacing w:lineRule="exact" w:line="500"/>
        <w:ind w:firstLine="480"/>
        <w:rPr/>
      </w:pPr>
      <w:r>
        <w:rPr>
          <w:rFonts w:eastAsia="仿宋_GB2312" w:cs="仿宋_GB2312" w:ascii="仿宋_GB2312" w:hAnsi="仿宋_GB2312"/>
          <w:sz w:val="24"/>
        </w:rPr>
        <w:t>④</w:t>
      </w:r>
      <w:r>
        <w:rPr>
          <w:rFonts w:ascii="仿宋_GB2312" w:hAnsi="仿宋_GB2312" w:eastAsia="仿宋_GB2312"/>
          <w:sz w:val="24"/>
        </w:rPr>
        <w:t>迟报、瞒报或者谎报森林火灾造成重大影响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追究森林火灾扑救工作责任，主要采取以下方式并可视情节单独或者合并使用：</w:t>
      </w:r>
    </w:p>
    <w:p>
      <w:pPr>
        <w:pStyle w:val="Normal"/>
        <w:spacing w:lineRule="exact" w:line="500"/>
        <w:ind w:firstLine="480"/>
        <w:rPr/>
      </w:pPr>
      <w:r>
        <w:rPr>
          <w:rFonts w:eastAsia="仿宋_GB2312" w:cs="仿宋_GB2312" w:ascii="仿宋_GB2312" w:hAnsi="仿宋_GB2312"/>
          <w:sz w:val="24"/>
        </w:rPr>
        <w:t>①</w:t>
      </w:r>
      <w:r>
        <w:rPr>
          <w:rFonts w:ascii="仿宋_GB2312" w:hAnsi="仿宋_GB2312" w:eastAsia="仿宋_GB2312"/>
          <w:sz w:val="24"/>
        </w:rPr>
        <w:t>责令书面检查；</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通报批评；</w:t>
      </w:r>
    </w:p>
    <w:p>
      <w:pPr>
        <w:pStyle w:val="Normal"/>
        <w:spacing w:lineRule="exact" w:line="500"/>
        <w:ind w:firstLine="480"/>
        <w:rPr/>
      </w:pPr>
      <w:r>
        <w:rPr>
          <w:rFonts w:eastAsia="仿宋_GB2312" w:cs="仿宋_GB2312" w:ascii="仿宋_GB2312" w:hAnsi="仿宋_GB2312"/>
          <w:sz w:val="24"/>
        </w:rPr>
        <w:t>③</w:t>
      </w:r>
      <w:r>
        <w:rPr>
          <w:rFonts w:ascii="仿宋_GB2312" w:hAnsi="仿宋_GB2312" w:eastAsia="仿宋_GB2312"/>
          <w:sz w:val="24"/>
        </w:rPr>
        <w:t>对发生森林火灾严重的，根据《湖南省森林防火重点区区区管理办法》（湘森指〔</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纳入重点区区区管理；</w:t>
      </w:r>
    </w:p>
    <w:p>
      <w:pPr>
        <w:pStyle w:val="Normal"/>
        <w:spacing w:lineRule="exact" w:line="500"/>
        <w:ind w:firstLine="480"/>
        <w:rPr/>
      </w:pPr>
      <w:r>
        <w:rPr>
          <w:rFonts w:eastAsia="仿宋_GB2312" w:cs="仿宋_GB2312" w:ascii="仿宋_GB2312" w:hAnsi="仿宋_GB2312"/>
          <w:sz w:val="24"/>
        </w:rPr>
        <w:t>④</w:t>
      </w:r>
      <w:r>
        <w:rPr>
          <w:rFonts w:ascii="仿宋_GB2312" w:hAnsi="仿宋_GB2312" w:eastAsia="仿宋_GB2312"/>
          <w:sz w:val="24"/>
        </w:rPr>
        <w:t>涉嫌犯罪的，移送司法机关处理。</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十三）重大行政案件督办查处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规范全区破坏森林和野生动物资源大案要案的督办工作，加大案件查处力度，现根据有关法律法规，制定全区重大林业行政案件督办制度。</w:t>
      </w:r>
    </w:p>
    <w:p>
      <w:pPr>
        <w:pStyle w:val="Normal"/>
        <w:tabs>
          <w:tab w:val="clear" w:pos="420"/>
          <w:tab w:val="left" w:pos="675" w:leader="none"/>
        </w:tabs>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大案件督办范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跨区（区、区）破坏森林和野生动植物资源重大林业行政案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案难度较大或办案阻力较大的破坏森林和野生动植物资源重大林业行政案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层干部和企事业单位领导参与的破坏森林和野生动植物资源重大林业行政案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各区（区、区）森林公安机关请求督办的破坏森林和野生动植物资源重大林业行政案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区委、区政府领导以及省林业厅、区公安局领导批示督办的破坏森林和野生动植物资源重大林业行政案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新闻媒体高度关注和群众反映强烈的破坏森林和野生动植物资源重大林业行政案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应予督办的破坏森林和野生动植物资源重大林业行政案件；</w:t>
      </w:r>
    </w:p>
    <w:p>
      <w:pPr>
        <w:pStyle w:val="Normal"/>
        <w:tabs>
          <w:tab w:val="clear" w:pos="420"/>
          <w:tab w:val="left" w:pos="675" w:leader="none"/>
        </w:tabs>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大案件督办流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坚持分级管理、分级负责的原则；实行交办督办或挂牌督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办督办的案件，由区林业局下发案件督办函，并可通过催办、查卷、走访等方式予以督查，确保案件及时、有效办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挂牌督办的案件，由区林业局下发案件督办函，并抄告当地林业主管部门，必要时可抽调各地执法骨干组成专案组，以专案的方式督办。</w:t>
      </w:r>
    </w:p>
    <w:p>
      <w:pPr>
        <w:pStyle w:val="Normal"/>
        <w:tabs>
          <w:tab w:val="clear" w:pos="420"/>
          <w:tab w:val="left" w:pos="675" w:leader="none"/>
        </w:tabs>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办案件报告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地林业部门在接到案件督办函后，应及时上报督办案件的详细情况、办理情况和下一步要采取的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地林业部门在承办督办案件时，要成立专案组，组织专门力量，认真落实办理情况，采取有力措施，加大办案力度，确保办案圆满成功；</w:t>
      </w:r>
    </w:p>
    <w:p>
      <w:pPr>
        <w:pStyle w:val="Normal"/>
        <w:tabs>
          <w:tab w:val="clear" w:pos="420"/>
          <w:tab w:val="left" w:pos="675" w:leader="none"/>
        </w:tabs>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承办督办案件的林业部门在办理案件过程中取得重大进展时，应及时将案件进展情况报告区林业局；</w:t>
      </w:r>
    </w:p>
    <w:p>
      <w:pPr>
        <w:pStyle w:val="Normal"/>
        <w:tabs>
          <w:tab w:val="clear" w:pos="420"/>
          <w:tab w:val="left" w:pos="675" w:leader="none"/>
        </w:tabs>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督办案件办结后，要及时上报结案报告。</w:t>
      </w:r>
    </w:p>
    <w:p>
      <w:pPr>
        <w:pStyle w:val="Normal"/>
        <w:tabs>
          <w:tab w:val="clear" w:pos="420"/>
          <w:tab w:val="left" w:pos="675" w:leader="none"/>
        </w:tabs>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责任追究</w:t>
      </w:r>
    </w:p>
    <w:p>
      <w:pPr>
        <w:pStyle w:val="Normal"/>
        <w:tabs>
          <w:tab w:val="clear" w:pos="420"/>
          <w:tab w:val="left" w:pos="675" w:leader="none"/>
        </w:tabs>
        <w:spacing w:lineRule="exact" w:line="500"/>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对督办案件不重视，采取措施不力的，将予以通报批评或依照有关规定建议有关机关予以行政处分；对在办案中通风报信、徇私舞弊并构成犯罪的，依法移交司法机关处理。</w:t>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75" w:leader="none"/>
        </w:tabs>
        <w:spacing w:lineRule="exact" w:line="500"/>
        <w:jc w:val="center"/>
        <w:rPr>
          <w:rFonts w:ascii="仿宋_GB2312" w:hAnsi="仿宋_GB2312" w:eastAsia="仿宋_GB2312"/>
          <w:b/>
          <w:b/>
          <w:sz w:val="24"/>
        </w:rPr>
      </w:pPr>
      <w:r>
        <w:rPr>
          <w:rFonts w:ascii="仿宋_GB2312" w:hAnsi="仿宋_GB2312" w:eastAsia="仿宋_GB2312"/>
          <w:b/>
          <w:sz w:val="24"/>
        </w:rPr>
        <w:t>四、公共服务事项</w:t>
      </w:r>
    </w:p>
    <w:p>
      <w:pPr>
        <w:pStyle w:val="Normal"/>
        <w:tabs>
          <w:tab w:val="clear" w:pos="420"/>
          <w:tab w:val="left" w:pos="675" w:leader="none"/>
        </w:tabs>
        <w:spacing w:lineRule="exact" w:line="200"/>
        <w:jc w:val="center"/>
        <w:rPr>
          <w:rFonts w:ascii="仿宋_GB2312" w:hAnsi="仿宋_GB2312" w:eastAsia="仿宋_GB2312"/>
          <w:b/>
          <w:b/>
          <w:sz w:val="24"/>
        </w:rPr>
      </w:pPr>
      <w:r>
        <w:rPr>
          <w:rFonts w:eastAsia="仿宋_GB2312" w:ascii="仿宋_GB2312" w:hAnsi="仿宋_GB2312"/>
          <w:b/>
          <w:sz w:val="24"/>
        </w:rPr>
      </w:r>
    </w:p>
    <w:tbl>
      <w:tblPr>
        <w:tblW w:w="9696" w:type="dxa"/>
        <w:jc w:val="left"/>
        <w:tblInd w:w="-663" w:type="dxa"/>
        <w:tblLayout w:type="fixed"/>
        <w:tblCellMar>
          <w:top w:w="0" w:type="dxa"/>
          <w:left w:w="57" w:type="dxa"/>
          <w:bottom w:w="0" w:type="dxa"/>
          <w:right w:w="57" w:type="dxa"/>
        </w:tblCellMar>
      </w:tblPr>
      <w:tblGrid>
        <w:gridCol w:w="393"/>
        <w:gridCol w:w="1464"/>
        <w:gridCol w:w="5146"/>
        <w:gridCol w:w="1208"/>
        <w:gridCol w:w="1485"/>
      </w:tblGrid>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服务事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要工作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承办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电话</w:t>
            </w:r>
          </w:p>
        </w:tc>
      </w:tr>
      <w:tr>
        <w:trPr>
          <w:trHeight w:val="14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森林资源资产评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对委托方提供的有效森林资源资产清单的编制依据、资料的完整性和时效性进行核验，对被评估的森林资源资产进行实地核查并形成森林资源资产核查报告，对被评估的森林资源资产价值进行评定和估算，出具森林资源资产评估报告。</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07308173902</w:t>
            </w:r>
          </w:p>
        </w:tc>
      </w:tr>
      <w:tr>
        <w:trPr>
          <w:trHeight w:val="116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森林资源调查</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按委托方提供的管辖区域内的林地、林木，分林种、树种、龄组、起源，区划林班、小班，进行森林资源调查，求算各类面积、蓄积，统计汇总资源数据，出具资源调查报告。</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林木采伐作业设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对委托方提供的木竹资源权属证明文件进行查验，到采伐区现场勘察、测算，出具包括采伐目的、地点、树种、林种、林况、面积、蓄积、出材和更新措施等内容的采伐作业设计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征占用林地可行性论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接受委托后，收集有关资料、开展实地调查（包括征占用林地面积测量，蓄积量、林分因子、权属、珍贵野生植物、古树名木等调查）、进行资料数据整理计算（包括面积求算、蓄积量计算、植物种类鉴定），出具征占用林地可行性研究报告。</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林业技术鉴定</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受行政或司法部门委托，对人为破坏森林资源，森林火灾的林木以及林地、山林纠纷等现场，按照有关技术规程，实地调查测定其面积、林木株数、森林蓄积、出材量及相关因子，出具林业技术鉴定报告。</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木材检尺员培训、考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定期组织全区木材检尺员进行业务培训，并进行考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林木种苗检验检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全区林木种苗质量检验检测工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林业技术推广中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07308173902</w:t>
            </w:r>
          </w:p>
        </w:tc>
      </w:tr>
      <w:tr>
        <w:trPr>
          <w:trHeight w:val="8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全区林业技术培训</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针对全区林业主导产业，如油茶栽培、速生丰产林、枣类、毛竹、林下经济、花卉等，开展发展现状与对策分析、关键技术讲解、实地指导等。</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林业科技周、科普日活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采取区级启动，各区（区）分会场联动的形式。通过区区联动，高校院所参与，专家、企业（合作社）和林农互动，组织全区林业科技专家进村入企，着力推广先进实用技术，充分发挥科技的支撑引领作用，进一步推动科技成果转化为现实生产力。</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林业技术服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开展林业新理论、新知识、新技术、新方法的科技普及，通过科技服务、现场技术指导和林业科技推广项目实施等，建立一批科技示范基地，提高君山林业科技成果转化率。</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林业科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推进生态文明建设，扩大森林休闲旅游影响，促进森林公园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森林火险预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发布森林火险等级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区森林防火指挥部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07308173902</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林业生物灾害预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发布林业生物灾害监测、预测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073081739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9:00Z</dcterms:created>
  <dc:creator>X</dc:creator>
  <dc:description/>
  <cp:keywords/>
  <dc:language>en-US</dc:language>
  <cp:lastModifiedBy>X</cp:lastModifiedBy>
  <dcterms:modified xsi:type="dcterms:W3CDTF">2015-09-18T01:07:00Z</dcterms:modified>
  <cp:revision>1</cp:revision>
  <dc:subject/>
  <dc:title>岳阳市君山区林业生态局责任清单</dc:title>
</cp:coreProperties>
</file>