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spacing w:lineRule="exact" w:line="64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广政发〔</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02</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44"/>
          <w:szCs w:val="44"/>
        </w:rPr>
      </w:pPr>
      <w:r>
        <w:rPr>
          <w:rFonts w:ascii="黑体;SimHei" w:hAnsi="黑体;SimHei" w:eastAsia="黑体;SimHei"/>
          <w:spacing w:val="-10"/>
          <w:sz w:val="44"/>
          <w:szCs w:val="44"/>
        </w:rPr>
        <w:t>关于下发《广兴洲镇动物</w:t>
      </w:r>
      <w:r>
        <w:rPr>
          <w:rFonts w:eastAsia="黑体;SimHei" w:ascii="黑体;SimHei" w:hAnsi="黑体;SimHei"/>
          <w:spacing w:val="-10"/>
          <w:sz w:val="44"/>
          <w:szCs w:val="44"/>
        </w:rPr>
        <w:t>H7N9</w:t>
      </w:r>
      <w:r>
        <w:rPr>
          <w:rFonts w:ascii="黑体;SimHei" w:hAnsi="黑体;SimHei" w:eastAsia="黑体;SimHei"/>
          <w:spacing w:val="-10"/>
          <w:sz w:val="44"/>
          <w:szCs w:val="44"/>
        </w:rPr>
        <w:t>流感防控工作</w:t>
      </w:r>
      <w:r>
        <w:rPr>
          <w:rFonts w:ascii="黑体;SimHei" w:hAnsi="黑体;SimHei" w:eastAsia="黑体;SimHei"/>
          <w:sz w:val="44"/>
          <w:szCs w:val="44"/>
        </w:rPr>
        <w:t>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居）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市、区有关文件精神，为及时、迅速、有序的做好当前动物</w:t>
      </w:r>
      <w:r>
        <w:rPr>
          <w:rFonts w:eastAsia="仿宋_GB2312" w:ascii="仿宋_GB2312" w:hAnsi="仿宋_GB2312"/>
          <w:sz w:val="32"/>
          <w:szCs w:val="32"/>
        </w:rPr>
        <w:t>H7N9</w:t>
      </w:r>
      <w:r>
        <w:rPr>
          <w:rFonts w:ascii="仿宋_GB2312" w:hAnsi="仿宋_GB2312" w:eastAsia="仿宋_GB2312"/>
          <w:sz w:val="32"/>
          <w:szCs w:val="32"/>
        </w:rPr>
        <w:t>流感疫病的防控工作，结合我镇实际，特制订本方案，下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广兴洲镇动物</w:t>
      </w:r>
      <w:r>
        <w:rPr>
          <w:rFonts w:eastAsia="黑体;SimHei" w:cs="宋体;SimSun" w:ascii="黑体;SimHei" w:hAnsi="黑体;SimHei"/>
          <w:kern w:val="0"/>
          <w:sz w:val="44"/>
          <w:szCs w:val="44"/>
        </w:rPr>
        <w:t>H7N9</w:t>
      </w:r>
      <w:r>
        <w:rPr>
          <w:rFonts w:ascii="黑体;SimHei" w:hAnsi="黑体;SimHei" w:cs="宋体;SimSun" w:eastAsia="黑体;SimHei"/>
          <w:kern w:val="0"/>
          <w:sz w:val="44"/>
          <w:szCs w:val="44"/>
        </w:rPr>
        <w:t>流感防控工作</w:t>
      </w:r>
      <w:r>
        <w:rPr>
          <w:rFonts w:eastAsia="黑体;SimHei" w:cs="宋体;SimSun" w:ascii="黑体;SimHei" w:hAnsi="黑体;SimHei"/>
          <w:kern w:val="0"/>
          <w:sz w:val="44"/>
          <w:szCs w:val="44"/>
        </w:rPr>
        <w:br/>
      </w:r>
      <w:r>
        <w:rPr>
          <w:rFonts w:ascii="黑体;SimHei" w:hAnsi="黑体;SimHei" w:cs="宋体;SimSun" w:eastAsia="黑体;SimHei"/>
          <w:kern w:val="0"/>
          <w:sz w:val="44"/>
          <w:szCs w:val="44"/>
        </w:rPr>
        <w:t>实施方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市、区有关文件精神要求，为及时、迅速、有序地做好当前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的防控工作，结合我镇实际，制定本实施方案。</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省市有关文件及市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紧急会议精神，强化消毒、监测、监管等科学防控措施，按照《动物防疫法》等法律法规，本着“早、快、严、小”的原则，积极应对、快速反应，采取法律、行政、经济、技术相结合的防治措施，扎实做好饲养场户、活禽交易市场监管，加强个人自身安全防护工作。</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widowControl/>
        <w:spacing w:lineRule="exact" w:line="580"/>
        <w:ind w:firstLine="640"/>
        <w:rPr/>
      </w:pPr>
      <w:r>
        <w:rPr>
          <w:rFonts w:ascii="仿宋_GB2312" w:hAnsi="仿宋_GB2312" w:cs="宋体;SimSun" w:eastAsia="仿宋_GB2312"/>
          <w:kern w:val="0"/>
          <w:sz w:val="32"/>
          <w:szCs w:val="32"/>
        </w:rPr>
        <w:t>根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区重大动物疫病防控指挥所召开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防控紧急会议精神要求，我镇防控工作要做到“两个落实”“ 四个确保”，即落实防控工作责任，落实防控工作措施；确保不因工作失误导致疫情发生，确保全镇禽类产地检疫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确保境外疫情不传入我镇，确保公共卫生安全。</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疫情防治措施</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组织领导，落实防控责任。</w:t>
      </w:r>
      <w:r>
        <w:rPr>
          <w:rFonts w:ascii="仿宋_GB2312" w:hAnsi="仿宋_GB2312" w:cs="宋体;SimSun" w:eastAsia="仿宋_GB2312"/>
          <w:kern w:val="0"/>
          <w:sz w:val="32"/>
          <w:szCs w:val="32"/>
        </w:rPr>
        <w:t>我镇成立以钟海波为组长，陈银刚、花中孝为副组长，动物防疫、卫计、食药、宣传、财政、工商、城建及各村（居）委会主任为成员的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工作专门领导小组，领导小组下设办公室，由季婷任办公室主任，切实加强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防控工作的组织领导。明确各村（居）委会主任为直接责任人，实施责任追究制，把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防控工作作为当前一项重大工作，全力以赴抓紧抓落实。</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疫情监测，排查疫情隐患。</w:t>
      </w:r>
      <w:r>
        <w:rPr>
          <w:rFonts w:ascii="仿宋_GB2312" w:hAnsi="仿宋_GB2312" w:cs="宋体;SimSun" w:eastAsia="仿宋_GB2312"/>
          <w:kern w:val="0"/>
          <w:sz w:val="32"/>
          <w:szCs w:val="32"/>
        </w:rPr>
        <w:t>当前，我省已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感染流感病例，其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死亡，而对当前的严峻形势，按照上级要求，我镇将全面实施检测，对活禽交易市场、流动商户、畜禽养殖户、从发生人感染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病例省份以及检测出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病毒省份调入家禽的区域进行地毯式排查和监测。各村（居）委会要积极配合畜牧站开展血清学检测，对阳性结果实行快报制度。</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检疫监管，防范疫情扩散。</w:t>
      </w:r>
      <w:r>
        <w:rPr>
          <w:rFonts w:ascii="仿宋_GB2312" w:hAnsi="仿宋_GB2312" w:cs="宋体;SimSun" w:eastAsia="仿宋_GB2312"/>
          <w:kern w:val="0"/>
          <w:sz w:val="32"/>
          <w:szCs w:val="32"/>
        </w:rPr>
        <w:t>各村居要认真按照国家卫生和计划生育委员会规定，加强活禽流通的检疫监管，及时召开家禽贩运户、经销户和市场经营方会议，做好宣传劝导工作，加大查处和打击力度，严格禁止已发生人感染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病例省份和检测出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病毒省份的活禽及禽类产品进入我镇。畜牧站与各村（居）委会要密切配合区动物卫生监督所严格执行活禽及禽产品产地检疫，确保病禽不出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活禽交易市场监管，严把“入场查验关、市场检疫关、消毒巡查关”，督促活禽经营市场严格执行凭证入场、宰销分离和定期休市消毒制度。</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应急值守，及时果断处置。</w:t>
      </w:r>
      <w:r>
        <w:rPr>
          <w:rFonts w:ascii="仿宋_GB2312" w:hAnsi="仿宋_GB2312" w:cs="宋体;SimSun" w:eastAsia="仿宋_GB2312"/>
          <w:kern w:val="0"/>
          <w:sz w:val="32"/>
          <w:szCs w:val="32"/>
        </w:rPr>
        <w:t>镇政府、各村居委会要加强应急值守，严格执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专人值班和领导带班制度，确保通讯畅通一旦发生突发情况，在第一时间上报至领导小组组长、副组长的同时，及时上报至区动物卫生监督所，禁止越级上报，确保应急指挥系统高效有序运转对从家禽及其环境样品中检出疑似阳性和阳性的，立即按有关规定迅速启动应急预案，组织做好扑杀处理等工作，防止疫情扩散和蔓延。</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五</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加强环境消毒，清除疫病根源。</w:t>
      </w:r>
      <w:r>
        <w:rPr>
          <w:rFonts w:ascii="仿宋_GB2312" w:hAnsi="仿宋_GB2312" w:cs="宋体;SimSun" w:eastAsia="仿宋_GB2312"/>
          <w:kern w:val="0"/>
          <w:sz w:val="32"/>
          <w:szCs w:val="32"/>
        </w:rPr>
        <w:t>领导小组将根据上级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有关文件精神及会议要求和部署，及时组织村级防疫员对辖区内公路沿线的重点饲养场户、畜禽及其产品交易市场等环境进行地毯式的消毒灭源，消毒面要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达到彻底消杀病原的目的。</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六</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积极沟通应对，正确引导舆情。</w:t>
      </w:r>
      <w:r>
        <w:rPr>
          <w:rFonts w:ascii="仿宋_GB2312" w:hAnsi="仿宋_GB2312" w:cs="宋体;SimSun" w:eastAsia="仿宋_GB2312"/>
          <w:kern w:val="0"/>
          <w:sz w:val="32"/>
          <w:szCs w:val="32"/>
        </w:rPr>
        <w:t>加强与新闻宣传部门的沟通联系，主动回应社会关切，及时发布防控工作信息，强化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防控和防护知识宣传，普及群众安全消费常识，消除公众恐慌，提振消费信心，维护健康禽类产品的正常消费，引导养禽户根据市场缩减养殖规模，加强防疫管理，搞好动物免疫和消毒工作，保护家禽产业的健康发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疫情控制措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疫情发生时，经上级派遣两名具有兽医师职称以上资格的人员临床诊断为病畜禽及同群畜禽的，应立即扑杀，对病畜禽和同群畜禽扑杀后应进行无害化处理，及时将采集的病料送省兽医防疫总站实验室进行血清学检测。</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划定疫点、疫区、受威胁区，并封锁疫区。在通往疫区的主要交通道口设立动物防疫监督检查站，停止疫区内易感动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屠宰、加工、交易活动，严禁病畜禽。易感动物及其产品和可能已被污染的物品运出。</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疫区内污染的场所实施消毒，对污染物进行无害化处理。</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疫区内的易感动物及其产品加强检疫、监测。</w:t>
      </w:r>
    </w:p>
    <w:p>
      <w:pPr>
        <w:pStyle w:val="Normal"/>
        <w:widowContro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政府部门职责</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应急指挥系统。</w:t>
      </w:r>
      <w:r>
        <w:rPr>
          <w:rFonts w:ascii="仿宋_GB2312" w:hAnsi="仿宋_GB2312" w:cs="宋体;SimSun" w:eastAsia="仿宋_GB2312"/>
          <w:kern w:val="0"/>
          <w:sz w:val="32"/>
          <w:szCs w:val="32"/>
        </w:rPr>
        <w:t>镇政府重大动物疫病防控工作领导小组在区防治重大动物疫病指挥部的指导下，负责组织本地区紧急动物疫情的控制和扑灭等工作。</w:t>
      </w:r>
    </w:p>
    <w:p>
      <w:pPr>
        <w:pStyle w:val="Normal"/>
        <w:widowControl/>
        <w:spacing w:lineRule="exact" w:line="58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各村（居）委会、相关部门职责。</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各村（居）委会职责：</w:t>
      </w:r>
      <w:r>
        <w:rPr>
          <w:rFonts w:ascii="仿宋_GB2312" w:hAnsi="仿宋_GB2312" w:cs="宋体;SimSun" w:eastAsia="仿宋_GB2312"/>
          <w:kern w:val="0"/>
          <w:sz w:val="32"/>
          <w:szCs w:val="32"/>
        </w:rPr>
        <w:t>在领导小组的统一部署下，各村居委会应当按照本方案规定，做好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情所需经费、物资、设备、技术等储备工作。疫情发生后，各村居委会要动员社会各方面力量，运用法律、行政、经济、技术等手段，按照本方案要求，统一指挥，统一协调，积极配合，立即采取封锁、扑杀等综合性措施，迅速控制和扑灭疫情。</w:t>
      </w:r>
    </w:p>
    <w:p>
      <w:pPr>
        <w:pStyle w:val="Normal"/>
        <w:widowControl/>
        <w:spacing w:lineRule="exact" w:line="5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部门职责</w:t>
      </w:r>
    </w:p>
    <w:p>
      <w:pPr>
        <w:pStyle w:val="Normal"/>
        <w:widowControl/>
        <w:spacing w:lineRule="exact" w:line="58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畜牧站：</w:t>
      </w:r>
      <w:r>
        <w:rPr>
          <w:rFonts w:ascii="仿宋_GB2312" w:hAnsi="仿宋_GB2312" w:cs="宋体;SimSun" w:eastAsia="仿宋_GB2312"/>
          <w:kern w:val="0"/>
          <w:sz w:val="32"/>
          <w:szCs w:val="32"/>
        </w:rPr>
        <w:t>①在领导小组与上级部门的组织下，调集动物防疫和动物防疫监督人员参加疫情的控制和扑灭工作。②做好疫情的监测、预报，开展流行病学调查，诊断疫病，迅速对疫情等相关情况作出全面分析，并制定疫情控制和扑灭的技术方案。③划定疫点、疫区、受威胁区，提出封锁建议，并参加组织实施。④监督、指导疫点畜禽的扑杀及其尸体、动物产品的无害化处理工作；对疫点、疫区内污染物等实施消毒和无害化处理；对饲养场所及周围环境进行严格消毒。⑤对疫区、受威胁区内易感畜禽的饲养和经营及其产品的生产、贮藏、运输、销售等活动进行监测、检疫和监督管理。⑥建立镇、村两级紧急防疫物资储备库，并按照适量、应急的原则，储备必要的疫苗、药品、诊断试剂、器械、防护用品等防疫物资。⑦对封锁、扑杀畜禽、无害化处理、消毒、紧急免疫接种等所需费用及补贴所需资金作出评估，并安排资金使用计划。⑧培训兽医专业技术人员及其他有关人员，建立疫情处理预备队。固组织对疫点、疫区及其周围群众的宣传工作</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财政所：</w:t>
      </w:r>
      <w:r>
        <w:rPr>
          <w:rFonts w:ascii="仿宋_GB2312" w:hAnsi="仿宋_GB2312" w:cs="宋体;SimSun" w:eastAsia="仿宋_GB2312"/>
          <w:kern w:val="0"/>
          <w:sz w:val="32"/>
          <w:szCs w:val="32"/>
        </w:rPr>
        <w:t>根据具体情况，储备一定数额的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防控和疫情处置专项基金。</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食药站：</w:t>
      </w:r>
      <w:r>
        <w:rPr>
          <w:rFonts w:ascii="仿宋_GB2312" w:hAnsi="仿宋_GB2312" w:cs="宋体;SimSun" w:eastAsia="仿宋_GB2312"/>
          <w:kern w:val="0"/>
          <w:sz w:val="32"/>
          <w:szCs w:val="32"/>
        </w:rPr>
        <w:t>联合畜牧站，加大病害畜禽贩运、销售的查处打击力度。禁止未经检疫的动物及其产品进入市场。</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卫生院、各村（居）委会卫生室：</w:t>
      </w:r>
      <w:r>
        <w:rPr>
          <w:rFonts w:ascii="仿宋_GB2312" w:hAnsi="仿宋_GB2312" w:cs="宋体;SimSun" w:eastAsia="仿宋_GB2312"/>
          <w:kern w:val="0"/>
          <w:sz w:val="32"/>
          <w:szCs w:val="32"/>
        </w:rPr>
        <w:t>负责人员的疫病防控及疫病监测工作，保障信息互通。</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宣传线：</w:t>
      </w:r>
      <w:r>
        <w:rPr>
          <w:rFonts w:ascii="仿宋_GB2312" w:hAnsi="仿宋_GB2312" w:cs="宋体;SimSun" w:eastAsia="仿宋_GB2312"/>
          <w:kern w:val="0"/>
          <w:sz w:val="32"/>
          <w:szCs w:val="32"/>
        </w:rPr>
        <w:t>按照镇政府的统一部署，做好疫情处理的宣传报道工作。</w:t>
      </w:r>
    </w:p>
    <w:p>
      <w:pPr>
        <w:pStyle w:val="Normal"/>
        <w:widowControl/>
        <w:spacing w:lineRule="exact" w:line="5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林业站：</w:t>
      </w:r>
      <w:r>
        <w:rPr>
          <w:rFonts w:ascii="仿宋_GB2312" w:hAnsi="仿宋_GB2312" w:cs="宋体;SimSun" w:eastAsia="仿宋_GB2312"/>
          <w:kern w:val="0"/>
          <w:sz w:val="32"/>
          <w:szCs w:val="32"/>
        </w:rPr>
        <w:t>配合上级部门监测野禽死亡情况，配合野禽粪便收集及野禽血清、试子采样。</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应急保障系统</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物资保障：</w:t>
      </w:r>
      <w:r>
        <w:rPr>
          <w:rFonts w:ascii="仿宋_GB2312" w:hAnsi="仿宋_GB2312" w:cs="宋体;SimSun" w:eastAsia="仿宋_GB2312"/>
          <w:kern w:val="0"/>
          <w:sz w:val="32"/>
          <w:szCs w:val="32"/>
        </w:rPr>
        <w:t>建立紧急防控物资储备库，按照适量、应急的原则储备物资。</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资金保障：</w:t>
      </w:r>
      <w:r>
        <w:rPr>
          <w:rFonts w:ascii="仿宋_GB2312" w:hAnsi="仿宋_GB2312" w:cs="宋体;SimSun" w:eastAsia="仿宋_GB2312"/>
          <w:kern w:val="0"/>
          <w:sz w:val="32"/>
          <w:szCs w:val="32"/>
        </w:rPr>
        <w:t>畜牧站、财政所要充分取得上级财政的大力支持，确保全镇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物资储备、畜禽紧急扑杀补偿等防控经费的及时拨付。</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技术保障：</w:t>
      </w:r>
      <w:r>
        <w:rPr>
          <w:rFonts w:ascii="仿宋_GB2312" w:hAnsi="仿宋_GB2312" w:cs="宋体;SimSun" w:eastAsia="仿宋_GB2312"/>
          <w:kern w:val="0"/>
          <w:sz w:val="32"/>
          <w:szCs w:val="32"/>
        </w:rPr>
        <w:t>畜牧站要密切联系上级部门，落实其对疫情防控的技术支撑功能。</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四</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人员保障：</w:t>
      </w:r>
      <w:r>
        <w:rPr>
          <w:rFonts w:ascii="仿宋_GB2312" w:hAnsi="仿宋_GB2312" w:cs="宋体;SimSun" w:eastAsia="仿宋_GB2312"/>
          <w:kern w:val="0"/>
          <w:sz w:val="32"/>
          <w:szCs w:val="32"/>
        </w:rPr>
        <w:t>畜牧站、各村居委会要不断完善、充实扑灭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情应急预备队。</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直接关系到畜牧业的健康发展。农民增收和公共卫生安全。各村居委会、各部门要高度重视，切实加强领导，突出工作重点，明确责任，落实经费、物资和人员，确保我镇防控动物</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流感疫病工作取得实效。领导小组将对各村居委会落实防治措施情况进行督导检查。</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368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七年一月二十四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8:00Z</dcterms:created>
  <dc:creator/>
  <dc:description/>
  <cp:keywords/>
  <dc:language>en-US</dc:language>
  <cp:lastModifiedBy>X</cp:lastModifiedBy>
  <cp:lastPrinted>2017-01-24T16:43:00Z</cp:lastPrinted>
  <dcterms:modified xsi:type="dcterms:W3CDTF">2017-01-24T08: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